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ORZIO D’AMBITO TERRITORIALE OTTIMALE CATANIA ACQUE</w:t>
      </w:r>
    </w:p>
    <w:p>
      <w:pPr>
        <w:pStyle w:val="Normal"/>
        <w:jc w:val="center"/>
        <w:rPr>
          <w:b/>
          <w:b/>
        </w:rPr>
      </w:pPr>
      <w:r>
        <w:rPr>
          <w:b/>
        </w:rPr>
      </w:r>
    </w:p>
    <w:p>
      <w:pPr>
        <w:pStyle w:val="Normal"/>
        <w:jc w:val="center"/>
        <w:rPr/>
      </w:pPr>
      <w:r>
        <w:rPr>
          <w:b/>
        </w:rPr>
        <w:t>CONVENZIONE PER LA GESTIONE DEL SERVIZIO DI TESORERIA CONSORTILE</w:t>
      </w:r>
    </w:p>
    <w:p>
      <w:pPr>
        <w:pStyle w:val="Normal"/>
        <w:jc w:val="center"/>
        <w:rPr>
          <w:b/>
          <w:b/>
        </w:rPr>
      </w:pPr>
      <w:r>
        <w:rPr>
          <w:b/>
        </w:rPr>
        <w:t>Periodo 01/01/2010 - 31/12/2014</w:t>
      </w:r>
    </w:p>
    <w:p>
      <w:pPr>
        <w:pStyle w:val="Normal"/>
        <w:jc w:val="center"/>
        <w:rPr>
          <w:b/>
          <w:b/>
        </w:rPr>
      </w:pPr>
      <w:r>
        <w:rPr>
          <w:b/>
        </w:rPr>
      </w:r>
    </w:p>
    <w:p>
      <w:pPr>
        <w:pStyle w:val="Normal"/>
        <w:rPr/>
      </w:pPr>
      <w:r>
        <w:rPr/>
      </w:r>
    </w:p>
    <w:p>
      <w:pPr>
        <w:pStyle w:val="Normal"/>
        <w:rPr/>
      </w:pPr>
      <w:r>
        <w:rPr/>
        <w:t>INDICE</w:t>
      </w:r>
    </w:p>
    <w:p>
      <w:pPr>
        <w:pStyle w:val="Normal"/>
        <w:rPr/>
      </w:pPr>
      <w:r>
        <w:rPr/>
      </w:r>
    </w:p>
    <w:p>
      <w:pPr>
        <w:pStyle w:val="Normal"/>
        <w:rPr/>
      </w:pPr>
      <w:r>
        <w:rPr/>
        <w:t xml:space="preserve">ART. 1 - AFFIDAMENTO DEL SERVIZIO - FUNZIONI ................................................................ </w:t>
      </w:r>
    </w:p>
    <w:p>
      <w:pPr>
        <w:pStyle w:val="Normal"/>
        <w:rPr/>
      </w:pPr>
      <w:r>
        <w:rPr/>
        <w:t xml:space="preserve">ART. 2 - OGGETTO E LIMITI DELLA CONVENZIONE................................................................  </w:t>
      </w:r>
    </w:p>
    <w:p>
      <w:pPr>
        <w:pStyle w:val="Normal"/>
        <w:rPr/>
      </w:pPr>
      <w:r>
        <w:rPr/>
        <w:t xml:space="preserve">ART. 3 – CAUZIONE E GARANZIE ................................................................................................. </w:t>
      </w:r>
    </w:p>
    <w:p>
      <w:pPr>
        <w:pStyle w:val="Normal"/>
        <w:rPr/>
      </w:pPr>
      <w:r>
        <w:rPr/>
        <w:t xml:space="preserve">ART. 4 - ESERCIZIO FINANZIARIO ................................................................................................ </w:t>
      </w:r>
    </w:p>
    <w:p>
      <w:pPr>
        <w:pStyle w:val="Normal"/>
        <w:rPr/>
      </w:pPr>
      <w:r>
        <w:rPr/>
        <w:t xml:space="preserve">ART. 5 - SOGGETTI ABILITATI ....................................................................................................... </w:t>
      </w:r>
    </w:p>
    <w:p>
      <w:pPr>
        <w:pStyle w:val="Normal"/>
        <w:rPr/>
      </w:pPr>
      <w:r>
        <w:rPr/>
        <w:t xml:space="preserve">ART. 6 - RISCOSSIONI....................................................................................................................... </w:t>
      </w:r>
    </w:p>
    <w:p>
      <w:pPr>
        <w:pStyle w:val="Normal"/>
        <w:rPr/>
      </w:pPr>
      <w:r>
        <w:rPr/>
        <w:t xml:space="preserve">ART. 7 - PAGAMENTI........................................................................................................................ </w:t>
      </w:r>
    </w:p>
    <w:p>
      <w:pPr>
        <w:pStyle w:val="Normal"/>
        <w:rPr/>
      </w:pPr>
      <w:r>
        <w:rPr/>
        <w:t xml:space="preserve">ART. 8 - VALUTA PER PAGAMENTI FUORI DALLO SPORTELLO DEL TESORIERE ........... </w:t>
      </w:r>
    </w:p>
    <w:p>
      <w:pPr>
        <w:pStyle w:val="Normal"/>
        <w:rPr/>
      </w:pPr>
      <w:r>
        <w:rPr/>
        <w:t>ART. 9 – CRITERI DI UTILIZZO DELLE GIACENZE PER L’EFFETTUAZIONE DEI</w:t>
      </w:r>
    </w:p>
    <w:p>
      <w:pPr>
        <w:pStyle w:val="Normal"/>
        <w:rPr/>
      </w:pPr>
      <w:r>
        <w:rPr/>
        <w:t xml:space="preserve">                </w:t>
      </w:r>
      <w:r>
        <w:rPr/>
        <w:t>PAGAMENTI ......................................................................................................................</w:t>
      </w:r>
    </w:p>
    <w:p>
      <w:pPr>
        <w:pStyle w:val="Normal"/>
        <w:rPr/>
      </w:pPr>
      <w:r>
        <w:rPr/>
        <w:t xml:space="preserve">ART. 10 - TRASMISSIONE ATTI E DOCUMENTI........................................................................ </w:t>
      </w:r>
    </w:p>
    <w:p>
      <w:pPr>
        <w:pStyle w:val="Normal"/>
        <w:rPr/>
      </w:pPr>
      <w:r>
        <w:rPr/>
        <w:t xml:space="preserve">ART. 11 - OBBLIGHI GESTIONALI ASSUNTI DAL TESORIERE.............................................. </w:t>
      </w:r>
    </w:p>
    <w:p>
      <w:pPr>
        <w:pStyle w:val="Normal"/>
        <w:rPr/>
      </w:pPr>
      <w:r>
        <w:rPr/>
        <w:t xml:space="preserve">ART. 12 - VERIFICHE ED ISPEZIONI ............................................................................................ </w:t>
      </w:r>
    </w:p>
    <w:p>
      <w:pPr>
        <w:pStyle w:val="Normal"/>
        <w:rPr/>
      </w:pPr>
      <w:r>
        <w:rPr/>
        <w:t xml:space="preserve">ART. 13 - ANTICIPAZIONI DI TESORERIA.................................................................................. </w:t>
      </w:r>
    </w:p>
    <w:p>
      <w:pPr>
        <w:pStyle w:val="Normal"/>
        <w:rPr/>
      </w:pPr>
      <w:r>
        <w:rPr/>
        <w:t xml:space="preserve">ART. 14 - UTILIZZO DI SOMME A SPECIFICA DESTINAZIONE ............................................. </w:t>
      </w:r>
    </w:p>
    <w:p>
      <w:pPr>
        <w:pStyle w:val="Normal"/>
        <w:rPr/>
      </w:pPr>
      <w:r>
        <w:rPr/>
        <w:t>ART. 15 - GESTIONE DEL SERVIZIO IN PENDENZA DI PROCEDURE DI PIGNORAMENTO</w:t>
      </w:r>
    </w:p>
    <w:p>
      <w:pPr>
        <w:pStyle w:val="Normal"/>
        <w:rPr/>
      </w:pPr>
      <w:r>
        <w:rPr/>
        <w:t xml:space="preserve">ART. 16 - TASSO DEBITORE E CREDITORE ............................................................................... </w:t>
      </w:r>
    </w:p>
    <w:p>
      <w:pPr>
        <w:pStyle w:val="Normal"/>
        <w:rPr/>
      </w:pPr>
      <w:r>
        <w:rPr/>
        <w:t xml:space="preserve">ART. 17 - RESA DEL CONTO.......................................................................................................... </w:t>
      </w:r>
    </w:p>
    <w:p>
      <w:pPr>
        <w:pStyle w:val="Normal"/>
        <w:rPr/>
      </w:pPr>
      <w:r>
        <w:rPr/>
        <w:t xml:space="preserve">ART. 18 - AMMINISTRAZIONE TITOLI E VALORI IN DEPOSITO........................................... </w:t>
      </w:r>
    </w:p>
    <w:p>
      <w:pPr>
        <w:pStyle w:val="Normal"/>
        <w:rPr/>
      </w:pPr>
      <w:r>
        <w:rPr/>
        <w:t xml:space="preserve">ART. 19 - COMPENSO E RIMBORSO SPESE DI GESTIONE...................................................... </w:t>
      </w:r>
    </w:p>
    <w:p>
      <w:pPr>
        <w:pStyle w:val="Normal"/>
        <w:rPr/>
      </w:pPr>
      <w:r>
        <w:rPr/>
        <w:t xml:space="preserve">ART. 20 - GESTIONE INFOR MATIZZATA DEL SERVIZIO DI TESORERIA ......................... </w:t>
      </w:r>
    </w:p>
    <w:p>
      <w:pPr>
        <w:pStyle w:val="Normal"/>
        <w:rPr/>
      </w:pPr>
      <w:r>
        <w:rPr/>
        <w:t>ART. 21 – IMPOSTA DI BOLLO......................................................................................................</w:t>
      </w:r>
    </w:p>
    <w:p>
      <w:pPr>
        <w:pStyle w:val="Normal"/>
        <w:rPr/>
      </w:pPr>
      <w:r>
        <w:rPr/>
        <w:t>ART. 22 - DURATA DELLA CONVENZIONE...............................................................................</w:t>
      </w:r>
    </w:p>
    <w:p>
      <w:pPr>
        <w:pStyle w:val="Normal"/>
        <w:rPr/>
      </w:pPr>
      <w:r>
        <w:rPr/>
        <w:t xml:space="preserve">ART. 23 - SPESE DI STIPULA E DI REGISTRAZIONE DELLA CONVENZIONE .................... </w:t>
      </w:r>
    </w:p>
    <w:p>
      <w:pPr>
        <w:pStyle w:val="Normal"/>
        <w:rPr/>
      </w:pPr>
      <w:r>
        <w:rPr/>
        <w:t xml:space="preserve">ART. 24 - REVOCA........................................................................................................................... </w:t>
      </w:r>
    </w:p>
    <w:p>
      <w:pPr>
        <w:pStyle w:val="Normal"/>
        <w:rPr/>
      </w:pPr>
      <w:r>
        <w:rPr/>
        <w:t xml:space="preserve">ART. 25 - RINVIO ............................................................................................................................. </w:t>
      </w:r>
    </w:p>
    <w:p>
      <w:pPr>
        <w:pStyle w:val="Normal"/>
        <w:rPr/>
      </w:pPr>
      <w:r>
        <w:rPr/>
        <w:t xml:space="preserve">ART. 26 - DOMICILIO DELLE PARTI ............................................................................................ </w:t>
      </w:r>
    </w:p>
    <w:p>
      <w:pPr>
        <w:pStyle w:val="Normal"/>
        <w:rPr/>
      </w:pPr>
      <w:r>
        <w:rPr/>
        <w:t xml:space="preserve">ART. 27 – TRATTAMENTO DATI ............................................................................................ </w:t>
      </w:r>
      <w:r>
        <w:br w:type="page"/>
      </w:r>
    </w:p>
    <w:p>
      <w:pPr>
        <w:pStyle w:val="Normal"/>
        <w:rPr/>
      </w:pPr>
      <w:r>
        <w:rPr/>
        <w:t xml:space="preserve">  </w:t>
      </w:r>
    </w:p>
    <w:p>
      <w:pPr>
        <w:pStyle w:val="Normal"/>
        <w:rPr/>
      </w:pPr>
      <w:r>
        <w:rPr/>
        <w:t xml:space="preserve">ART. 1 - AFFIDAMENTO DEL SERVIZIO </w:t>
      </w:r>
    </w:p>
    <w:p>
      <w:pPr>
        <w:pStyle w:val="Normal"/>
        <w:rPr/>
      </w:pPr>
      <w:r>
        <w:rPr/>
      </w:r>
    </w:p>
    <w:p>
      <w:pPr>
        <w:pStyle w:val="Normal"/>
        <w:jc w:val="both"/>
        <w:rPr/>
      </w:pPr>
      <w:r>
        <w:rPr/>
        <w:t>1.  Il CONSORZIO D’AMBITO TERRITORIALE OTTIMALE CATANIA ACQUE  affida la  gestione del  Servizio di Tesoreria dell’Ente per il periodo 01/01/2010 - 31/12/2014 a  -------------------------------------------------------------------------------                        , che accetta di svolgerla presso idonei locali siti in ------------, via ---------------      con  orario  identico  a  quello  assunto  per  gli  sportelli  bancari,in  conformità alla legge, allo Statuto ed al regolamento di contabilità dell’Ente, nonché ai patti di cui alla presente  convenzione.</w:t>
      </w:r>
    </w:p>
    <w:p>
      <w:pPr>
        <w:pStyle w:val="Normal"/>
        <w:autoSpaceDE w:val="false"/>
        <w:jc w:val="both"/>
        <w:rPr/>
      </w:pPr>
      <w:r>
        <w:rPr/>
        <w:t>2.  Durante il periodo di validità della convenzione, di comune accordo fra le parti e tenendo conto del principio di cui all'art. 213 del D.Lgs. n. 267/2000, potranno essere apportati alle modalità di espletamento del servizio i perfezionamenti metodologici ed informatici ritenuti necessari per il migliore svolgimento del servizio stesso; per la formalizzazione dei relativi accordi, potrà procedersi con scambio di lettere.</w:t>
      </w:r>
    </w:p>
    <w:p>
      <w:pPr>
        <w:pStyle w:val="Normal"/>
        <w:rPr/>
      </w:pPr>
      <w:r>
        <w:rPr/>
      </w:r>
    </w:p>
    <w:p>
      <w:pPr>
        <w:pStyle w:val="Normal"/>
        <w:rPr/>
      </w:pPr>
      <w:r>
        <w:rPr/>
        <w:t>ART. 2 - OGGETTO E LIMITI DELLA CONVENZIONE</w:t>
      </w:r>
    </w:p>
    <w:p>
      <w:pPr>
        <w:pStyle w:val="Normal"/>
        <w:rPr/>
      </w:pPr>
      <w:r>
        <w:rPr/>
      </w:r>
    </w:p>
    <w:p>
      <w:pPr>
        <w:pStyle w:val="Normal"/>
        <w:jc w:val="both"/>
        <w:rPr/>
      </w:pPr>
      <w:r>
        <w:rPr/>
        <w:t>1.  Il  servizio  di  tesoreria  di  cui  alla  presente  convenzione  ha  per  oggetto  il  complesso  delle operazioni  inerenti  la  gestione  finanziaria  dell’Ente, con   particolare riguardo alla  riscossione  delle entrate ed al  pagamento  delle  spese  facenti  capo  all’Ente medesimo e  dallo stesso ordinate,  con l’osservanza  delle  norme  contenute  negli  articoli  che  seguono,  nonché  la  custodia  dei  titoli  e valori  e gli  adempimenti connessi previsti  dalla  legge, dallo  Statuto, dai  Regolamenti o da norme pattizie.</w:t>
      </w:r>
    </w:p>
    <w:p>
      <w:pPr>
        <w:pStyle w:val="Normal"/>
        <w:jc w:val="both"/>
        <w:rPr/>
      </w:pPr>
      <w:r>
        <w:rPr/>
        <w:t>2.  L’esazione deve intendersi pura e semplice, cioè  senza l’onere del  “non riscosso per riscosso” e senza  l’obbligo  di  esecuzione  contro  i  debitori  morosi  da  parte  del  Tesoriere,  il  quale  non  è tenuto  ad  intimare  atti  legali  o  richieste  o  comunque  ad  impegnare  la  propria  responsabilità nelle riscossioni,  restando  sempre  a  cura del  Consorzio ogni  pratica  legale ed  amministrativa per ottenere l’incasso.</w:t>
      </w:r>
    </w:p>
    <w:p>
      <w:pPr>
        <w:pStyle w:val="Normal"/>
        <w:jc w:val="both"/>
        <w:rPr/>
      </w:pPr>
      <w:r>
        <w:rPr/>
        <w:t>3.  Il Tesoriere prende atto che l’Ente, a decorrere dal 1 gennaio 2009, è assoggettato alla disciplina della tesoreria  unica “mista” di cui all’art. 7 del  D. Lgs. 7 agosto 1997  n.  279, come  modificato dal  comma  7  dell’art.77-quater  del  D.L.  25/06/2008  n.112  convertito  in  Legge  6  agosto  2008 n.133 e assume l’obbligo di rispettare le relative disposizioni.</w:t>
      </w:r>
    </w:p>
    <w:p>
      <w:pPr>
        <w:pStyle w:val="Normal"/>
        <w:jc w:val="both"/>
        <w:rPr/>
      </w:pPr>
      <w:r>
        <w:rPr/>
        <w:t>4.  Il  Tesoriere  prende  atto,  altresì,  che  l’Ente  è  assoggettato  al  Sistema  Informativo  delle Operazioni  degli  Enti  pubblici  (SIOPE),  istituito  ai  sensi  dell’art.  28  della  L. n. 289/2002  e successive modificazioni.</w:t>
      </w:r>
    </w:p>
    <w:p>
      <w:pPr>
        <w:pStyle w:val="Normal"/>
        <w:autoSpaceDE w:val="false"/>
        <w:jc w:val="both"/>
        <w:rPr/>
      </w:pPr>
      <w:r>
        <w:rPr/>
        <w:t>5. Il Tesoriere garantisce che nel territorio ove ha sede l’Ente è già operativa almeno una filiale o agenzia, ovvero si impegna ad attivare a propria cura e spese una filiale o agenzia nel territorio ove ha sede l’Ente, prima dell’inizio del servizio, a pena di decadenza dell’aggiudicazione.</w:t>
      </w:r>
    </w:p>
    <w:p>
      <w:pPr>
        <w:pStyle w:val="Normal"/>
        <w:autoSpaceDE w:val="false"/>
        <w:jc w:val="both"/>
        <w:rPr/>
      </w:pPr>
      <w:r>
        <w:rPr/>
        <w:t xml:space="preserve">6. Qualora l’organizzazione dell’Ente lo consenta, le comunicazioni e gli aggiornamenti inerenti la gestione del bilancio, le verifiche sull’andamento delle riscossioni e dei pagamenti, nonché la trasmissione dei mandati di pagamento e degli ordinativi di incasso, saranno effettuati utilizzando sistemi informativi e relativi supporti. </w:t>
      </w:r>
    </w:p>
    <w:p>
      <w:pPr>
        <w:pStyle w:val="Normal"/>
        <w:autoSpaceDE w:val="false"/>
        <w:jc w:val="both"/>
        <w:rPr/>
      </w:pPr>
      <w:r>
        <w:rPr/>
        <w:t>7. Il Tesoriere è obbligato ad adeguare la propria organizzazione per la gestione del servizio  ai fini di cui al comma precedente, entro trenta giorni dalla richiesta dell’Ente.</w:t>
      </w:r>
    </w:p>
    <w:p>
      <w:pPr>
        <w:pStyle w:val="Normal"/>
        <w:rPr/>
      </w:pPr>
      <w:r>
        <w:rPr/>
      </w:r>
    </w:p>
    <w:p>
      <w:pPr>
        <w:pStyle w:val="Normal"/>
        <w:rPr/>
      </w:pPr>
      <w:r>
        <w:rPr/>
        <w:t xml:space="preserve">ART. 3 – </w:t>
      </w:r>
      <w:r>
        <w:rPr>
          <w:bCs/>
        </w:rPr>
        <w:t>GARANZIE PER LA REGOLARE GESTIONE DEL SERVIZIO DI TESORERIA</w:t>
      </w:r>
    </w:p>
    <w:p>
      <w:pPr>
        <w:pStyle w:val="Normal"/>
        <w:autoSpaceDE w:val="false"/>
        <w:jc w:val="both"/>
        <w:rPr/>
      </w:pPr>
      <w:r>
        <w:rPr/>
        <w:t>1. A  garanzia  dell'esatto  espletamento  del  servizio  e  dei  connessi  obblighi  ed  oneri  previsti  per legge  o  nella  presente  convenzione , il Tesoriere, a norma dell’art. 211 del D. Lgs. n. 267/2000, risponde con tutte le proprie attività e con il proprio patrimonio, di ogni somma e valore dallo stesso trattenuti in deposito ed in consegna per conto dell'Ente, nonché per tutte le operazioni comunque attinenti al servizio di tesoreria, obbligandosi  a  tenere  l'Ente  indenne  da  qualsiasi responsabilità, danno o  pregiudizio,  nessuno  escluso  o eccettuato.</w:t>
      </w:r>
    </w:p>
    <w:p>
      <w:pPr>
        <w:pStyle w:val="Normal"/>
        <w:jc w:val="both"/>
        <w:rPr/>
      </w:pPr>
      <w:r>
        <w:rPr/>
        <w:t>2.  Sono  sempre  a  carico  del  tesoriere,  senza  possibilità  di  alcuna  rivalsa,  le  somme  dallo  stesso pagate  o  addebitate  all'Ente  a  titolo  di  interessi,  penali  o  risarcimento,  con  riferimento  al mancato o ritardato pagamento degli ordinativi o delle somme che  il tesoriere è tenuto a pagare alle previste scadenze anche in assenza dei relativi mandati.</w:t>
      </w:r>
    </w:p>
    <w:p>
      <w:pPr>
        <w:pStyle w:val="Normal"/>
        <w:rPr/>
      </w:pPr>
      <w:r>
        <w:rPr/>
      </w:r>
    </w:p>
    <w:p>
      <w:pPr>
        <w:pStyle w:val="Normal"/>
        <w:rPr/>
      </w:pPr>
      <w:r>
        <w:rPr/>
        <w:t>ART. 4 - ESERCIZIO FINANZIARIO</w:t>
      </w:r>
    </w:p>
    <w:p>
      <w:pPr>
        <w:pStyle w:val="Normal"/>
        <w:rPr/>
      </w:pPr>
      <w:r>
        <w:rPr/>
      </w:r>
    </w:p>
    <w:p>
      <w:pPr>
        <w:pStyle w:val="Normal"/>
        <w:jc w:val="both"/>
        <w:rPr/>
      </w:pPr>
      <w:r>
        <w:rPr/>
        <w:t xml:space="preserve">1.  L’esercizio finanziario del Consorzio ha durata annuale, con inizio il 1° gennaio e termine il 31dicembre di ciascun anno e dopo tale termine non possono effettuarsi operazioni di cassa sul bilancio dell'anno precedente. </w:t>
      </w:r>
    </w:p>
    <w:p>
      <w:pPr>
        <w:pStyle w:val="Normal"/>
        <w:rPr/>
      </w:pPr>
      <w:r>
        <w:rPr/>
        <w:t xml:space="preserve">  </w:t>
      </w:r>
    </w:p>
    <w:p>
      <w:pPr>
        <w:pStyle w:val="Normal"/>
        <w:rPr/>
      </w:pPr>
      <w:r>
        <w:rPr/>
      </w:r>
    </w:p>
    <w:p>
      <w:pPr>
        <w:pStyle w:val="Normal"/>
        <w:rPr/>
      </w:pPr>
      <w:r>
        <w:rPr/>
        <w:t>ART. 5 - SOGGETTI ABILITATI</w:t>
      </w:r>
    </w:p>
    <w:p>
      <w:pPr>
        <w:pStyle w:val="Normal"/>
        <w:rPr/>
      </w:pPr>
      <w:r>
        <w:rPr/>
      </w:r>
    </w:p>
    <w:p>
      <w:pPr>
        <w:pStyle w:val="Normal"/>
        <w:jc w:val="both"/>
        <w:rPr/>
      </w:pPr>
      <w:r>
        <w:rPr/>
        <w:t>1.  L’Ente  s’impegna  a  depositare  preventivamente  le  firme  autografe ed a comunicare  le  generalità  e  qualifiche delle persone  autorizzate  a firmare  gli  ordini  di riscossione  ed i  mandati  di pagamento,  nonché, tempestivamente,  le  eventuali variazioni che  potranno intervenire per  decadenza  o nomina.  Per gli  effetti di  cui sopra,  il  Tesoriere resta  impegnato  dal giorno lavorativo  successivo a  quello di ricezione delle comunicazioni stesse.  Nel caso in cui gli ordini di riscossione ed  i titoli di spesa siano  firmati  dai  sostituti,  si  intende  che  l’intervento  dei  medesimi  è  dovuto  all’assenza  o all’impedimento dei titolari.</w:t>
      </w:r>
    </w:p>
    <w:p>
      <w:pPr>
        <w:pStyle w:val="Normal"/>
        <w:rPr/>
      </w:pPr>
      <w:r>
        <w:rPr/>
      </w:r>
    </w:p>
    <w:p>
      <w:pPr>
        <w:pStyle w:val="Normal"/>
        <w:rPr/>
      </w:pPr>
      <w:r>
        <w:rPr/>
        <w:t>ART. 6 – RISCOSSIONI</w:t>
      </w:r>
    </w:p>
    <w:p>
      <w:pPr>
        <w:pStyle w:val="Normal"/>
        <w:rPr/>
      </w:pPr>
      <w:r>
        <w:rPr/>
      </w:r>
    </w:p>
    <w:p>
      <w:pPr>
        <w:pStyle w:val="Normal"/>
        <w:jc w:val="both"/>
        <w:rPr/>
      </w:pPr>
      <w:r>
        <w:rPr/>
        <w:t xml:space="preserve">1.  Le  entrate  sono  incassate  dal  Tesoriere  in  base  ad  ordinativi  di  incasso ( riversali)  emessi  dall'Ente  su moduli  appositamente  predisposti,  numerati  progressivamente  e  firmati  dal  responsabile  del servizio  finanziario  o  da  altro  dipendente a ciò individuato . </w:t>
      </w:r>
    </w:p>
    <w:p>
      <w:pPr>
        <w:pStyle w:val="Normal"/>
        <w:rPr/>
      </w:pPr>
      <w:r>
        <w:rPr/>
        <w:t>2.  Gli ordinativi di incasso devono contenere quanto segue:</w:t>
      </w:r>
    </w:p>
    <w:p>
      <w:pPr>
        <w:pStyle w:val="Normal"/>
        <w:rPr/>
      </w:pPr>
      <w:r>
        <w:rPr/>
        <w:t>a)  la denominazione dell’Ente;</w:t>
      </w:r>
    </w:p>
    <w:p>
      <w:pPr>
        <w:pStyle w:val="Normal"/>
        <w:rPr/>
      </w:pPr>
      <w:r>
        <w:rPr/>
        <w:t>b)  l’indicazione del debitore;</w:t>
      </w:r>
    </w:p>
    <w:p>
      <w:pPr>
        <w:pStyle w:val="Normal"/>
        <w:rPr/>
      </w:pPr>
      <w:r>
        <w:rPr/>
        <w:t>c)  la somma da riscuotere in cifre ed in lettere;</w:t>
      </w:r>
    </w:p>
    <w:p>
      <w:pPr>
        <w:pStyle w:val="Normal"/>
        <w:rPr/>
      </w:pPr>
      <w:r>
        <w:rPr/>
        <w:t>d)  la causale del versamento;</w:t>
      </w:r>
    </w:p>
    <w:p>
      <w:pPr>
        <w:pStyle w:val="Normal"/>
        <w:autoSpaceDE w:val="false"/>
        <w:rPr/>
      </w:pPr>
      <w:r>
        <w:rPr/>
        <w:t>e)  l’indicazione della risorsa o del capitolo di bilancio cui è riferita l’entrata, distintamente per residui o</w:t>
      </w:r>
    </w:p>
    <w:p>
      <w:pPr>
        <w:pStyle w:val="Normal"/>
        <w:rPr/>
      </w:pPr>
      <w:r>
        <w:rPr/>
        <w:t>competenza;</w:t>
      </w:r>
    </w:p>
    <w:p>
      <w:pPr>
        <w:pStyle w:val="Normal"/>
        <w:rPr/>
      </w:pPr>
      <w:r>
        <w:rPr/>
        <w:t>f)  la codifica di bilancio e la voce economica;</w:t>
      </w:r>
    </w:p>
    <w:p>
      <w:pPr>
        <w:pStyle w:val="Normal"/>
        <w:jc w:val="both"/>
        <w:rPr/>
      </w:pPr>
      <w:r>
        <w:rPr/>
        <w:t>g)  il  numero  progressivo  per  esercizio  finanziario,  senza  separazione  tra  conto  competenza  e conto residui;</w:t>
      </w:r>
    </w:p>
    <w:p>
      <w:pPr>
        <w:pStyle w:val="Normal"/>
        <w:rPr/>
      </w:pPr>
      <w:r>
        <w:rPr/>
        <w:t>h)  l’esercizio finanziario e la data di emissione;</w:t>
      </w:r>
    </w:p>
    <w:p>
      <w:pPr>
        <w:pStyle w:val="Normal"/>
        <w:rPr/>
      </w:pPr>
      <w:r>
        <w:rPr/>
        <w:t>i)  le indicazioni per l’assoggettamento o meno all’imposta di bollo di quietanza;</w:t>
      </w:r>
    </w:p>
    <w:p>
      <w:pPr>
        <w:pStyle w:val="Normal"/>
        <w:rPr/>
      </w:pPr>
      <w:r>
        <w:rPr/>
        <w:t>l)  il codice SIOPE;</w:t>
      </w:r>
    </w:p>
    <w:p>
      <w:pPr>
        <w:pStyle w:val="Normal"/>
        <w:rPr/>
      </w:pPr>
      <w:r>
        <w:rPr/>
        <w:t>m)  l’indicazione di eventuali vincoli di destinazione;</w:t>
      </w:r>
    </w:p>
    <w:p>
      <w:pPr>
        <w:pStyle w:val="Normal"/>
        <w:rPr/>
      </w:pPr>
      <w:r>
        <w:rPr/>
        <w:t xml:space="preserve">n)  l’imputazione  alla  contabilità    infruttifera  o  alla  contabilità  fruttifera.  </w:t>
      </w:r>
    </w:p>
    <w:p>
      <w:pPr>
        <w:pStyle w:val="Normal"/>
        <w:jc w:val="both"/>
        <w:rPr/>
      </w:pPr>
      <w:r>
        <w:rPr/>
        <w:t>3.  Qualora le indicazioni relative al tipo di contabilità da accreditare (fruttifera o infruttifera) siano mancanti,  al  tesoriere  non  potrà  essere  imputata  alcuna  responsabilità  per  eventuali  erronee imputazioni  derivanti  da  non  corrette indicazioni  fornite  dall’Ente. Resta  inteso  comunque  che le  somme  verranno  attribuite  alla  contabilità  fruttifera  solo  se  dagli  elementi  in  possesso  del Tesoriere risulti evidente che trattasi di entrate proprie.</w:t>
      </w:r>
    </w:p>
    <w:p>
      <w:pPr>
        <w:pStyle w:val="Normal"/>
        <w:autoSpaceDE w:val="false"/>
        <w:jc w:val="both"/>
        <w:rPr/>
      </w:pPr>
      <w:r>
        <w:rPr/>
        <w:t xml:space="preserve">4.  A fronte dell’incasso il Tesoriere rilascerà, in luogo e vece dell’Ente, regolari quietanze numerate in  ordine  cronologico  per  esercizio  finanziario,  compilate  con  le  procedure  informatiche  e moduli  meccanizzati  o  da  staccarsi  da  apposito  bollettario  fornito  dall’Ente  e  composto  da bollette numerate progressivamente e preventivamente vidimate. Gli estremi della riscossione sono annotati direttamente sulla quietanza o su documentazione meccanografica da consegnare all’Ente in allegato al proprio rendiconto. </w:t>
      </w:r>
    </w:p>
    <w:p>
      <w:pPr>
        <w:pStyle w:val="Normal"/>
        <w:autoSpaceDE w:val="false"/>
        <w:jc w:val="both"/>
        <w:rPr/>
      </w:pPr>
      <w:r>
        <w:rPr/>
        <w:t xml:space="preserve"> </w:t>
      </w:r>
      <w:r>
        <w:rPr/>
        <w:t>5.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tempestivamente  all’Ente  stesso,  il  quale  deve provvedere  alla  regolarizzazione  mediante  emissione  dei  relativi  ordinativi  di  incasso.  Tali ordinativi  devono  recare  la  seguente  dicitura:  “a  copertura  del  sospeso  n…..”  secondo  la numerazione rilevata dai dati comunicati dal tesoriere.</w:t>
      </w:r>
    </w:p>
    <w:p>
      <w:pPr>
        <w:pStyle w:val="Normal"/>
        <w:jc w:val="both"/>
        <w:rPr/>
      </w:pPr>
      <w:r>
        <w:rPr/>
        <w:t>6.  Per  le  entrate  riscosse  senza  ordinativo  di  incasso,  le  somme  dovranno  essere  attribuite  alla contabilità  fruttifera  solo  su  specifica  indicazione  dell’ente  comunicata  preventivamente  e solo  se  dagli  elementi  in  possesso  del  Tesoriere  risulti  evidente  che  trattasi  di  entrate  proprie.</w:t>
      </w:r>
    </w:p>
    <w:p>
      <w:pPr>
        <w:pStyle w:val="Normal"/>
        <w:jc w:val="both"/>
        <w:rPr/>
      </w:pPr>
      <w:r>
        <w:rPr/>
        <w:t>L’accredito  al  conto di Tesoreria  delle somme  in  qualsiasi modo  riscosse è effettuato  il  giorno stesso  in cui il Tesoriere ne ha la disponibilità.</w:t>
      </w:r>
    </w:p>
    <w:p>
      <w:pPr>
        <w:pStyle w:val="Normal"/>
        <w:jc w:val="both"/>
        <w:rPr/>
      </w:pPr>
      <w:r>
        <w:rPr/>
        <w:t>7.  Con  riguardo  alle  entrate  affluite  direttamente  nelle  contabilità speciali,  il Tesoriere  appena  in possesso  dell’apposito  tabulato  fornitogli  dalla  competente  Sezione  di  Tesoreria  Provinciale dello Stato,  è tenuto a rilasciare quietanza. In tale ipotesi, il tesoriere è tenuto a darne immediata comunicazione  all’Ente,  il  quale  provvede  alla  trasmissione  dei  corrispondenti  ordinativi  di incasso a copertura.</w:t>
      </w:r>
    </w:p>
    <w:p>
      <w:pPr>
        <w:pStyle w:val="Normal"/>
        <w:jc w:val="both"/>
        <w:rPr/>
      </w:pPr>
      <w:r>
        <w:rPr/>
        <w:t>8.  Le  somme  provenienti  da  depositi  effettuati  da  terzi  per  spese  contrattuali  e  cauzionali  sono incassate  dal Tesoriere  contro rilascio di apposita  ricevuta  diversa  dalla quietanza di  tesoreria e trattenute su un apposito conto transitorio, infruttifero.</w:t>
      </w:r>
    </w:p>
    <w:p>
      <w:pPr>
        <w:pStyle w:val="Normal"/>
        <w:rPr/>
      </w:pPr>
      <w:r>
        <w:rPr/>
      </w:r>
    </w:p>
    <w:p>
      <w:pPr>
        <w:pStyle w:val="Normal"/>
        <w:rPr/>
      </w:pPr>
      <w:r>
        <w:rPr/>
        <w:t>ART. 7 – PAGAMENTI</w:t>
      </w:r>
    </w:p>
    <w:p>
      <w:pPr>
        <w:pStyle w:val="Normal"/>
        <w:rPr/>
      </w:pPr>
      <w:r>
        <w:rPr/>
      </w:r>
    </w:p>
    <w:p>
      <w:pPr>
        <w:pStyle w:val="Normal"/>
        <w:jc w:val="both"/>
        <w:rPr/>
      </w:pPr>
      <w:r>
        <w:rPr/>
        <w:t>1.  I  pagamenti  verranno  disposti  dall’Ente  ed  effettuati  dal  Tesoriere  in  base  ad  ordini  di pagamento  (mandati)  individuali  o  collettivi,  emessi  dall’Ente  su  moduli  appositamente predisposti,  numerati progressivamente per  esercizio finanziario  e  firmati  dal  Responsabile  del  servizio finanziario o da altro soggetto individuato.</w:t>
      </w:r>
    </w:p>
    <w:p>
      <w:pPr>
        <w:pStyle w:val="Normal"/>
        <w:jc w:val="both"/>
        <w:rPr/>
      </w:pPr>
      <w:r>
        <w:rPr/>
        <w:t xml:space="preserve">2.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  I  pagamenti  saranno  eseguiti  dal Tesoriere  nei  limiti  dei  rispettivi  interventi  stanziati  in  bilancio  o  dei  capitoli  per  i  servizi  per conto  terzi.  </w:t>
      </w:r>
    </w:p>
    <w:p>
      <w:pPr>
        <w:pStyle w:val="Normal"/>
        <w:jc w:val="both"/>
        <w:rPr/>
      </w:pPr>
      <w:r>
        <w:rPr/>
        <w:t>3.  I mandati di pagamento devono contenere quanto segue:</w:t>
      </w:r>
    </w:p>
    <w:p>
      <w:pPr>
        <w:pStyle w:val="Normal"/>
        <w:jc w:val="both"/>
        <w:rPr/>
      </w:pPr>
      <w:r>
        <w:rPr/>
        <w:t>a)  la denominazione dell’Ente;</w:t>
      </w:r>
    </w:p>
    <w:p>
      <w:pPr>
        <w:pStyle w:val="Normal"/>
        <w:jc w:val="both"/>
        <w:rPr/>
      </w:pPr>
      <w:r>
        <w:rPr/>
        <w:t>b)  l’indicazione  del  creditore  o  dei  creditori  o  di  chi  per  loro  è  legalmente  autorizzato  a  dare quietanza, con relativo indirizzo ed, ove richiesto, codice fiscale o partita I.V.A.;</w:t>
      </w:r>
    </w:p>
    <w:p>
      <w:pPr>
        <w:pStyle w:val="Normal"/>
        <w:jc w:val="both"/>
        <w:rPr/>
      </w:pPr>
      <w:r>
        <w:rPr/>
        <w:t>c)  l’ammontare della somma lorda, in cifre ed in lettere, e della somma netta da pagare, nonché l’indicazione  della  scadenza,  qualora  sia  prevista  dalla  legge  o  sia  stata  concordata  con  il creditore;</w:t>
      </w:r>
    </w:p>
    <w:p>
      <w:pPr>
        <w:pStyle w:val="Normal"/>
        <w:jc w:val="both"/>
        <w:rPr/>
      </w:pPr>
      <w:r>
        <w:rPr/>
        <w:t>d)  la causale del pagamento;</w:t>
      </w:r>
    </w:p>
    <w:p>
      <w:pPr>
        <w:pStyle w:val="Normal"/>
        <w:jc w:val="both"/>
        <w:rPr/>
      </w:pPr>
      <w:r>
        <w:rPr/>
        <w:t>e) l’intervento o il capitolo per servizi per conto di terzi, sul quale la spesa è imputata e la relativa disponibilità, distintamente  per competenza o residui;</w:t>
      </w:r>
    </w:p>
    <w:p>
      <w:pPr>
        <w:pStyle w:val="Normal"/>
        <w:jc w:val="both"/>
        <w:rPr/>
      </w:pPr>
      <w:r>
        <w:rPr/>
        <w:t>f)  la codifica di bilancio e la voce economica;</w:t>
      </w:r>
    </w:p>
    <w:p>
      <w:pPr>
        <w:pStyle w:val="Normal"/>
        <w:jc w:val="both"/>
        <w:rPr/>
      </w:pPr>
      <w:r>
        <w:rPr/>
        <w:t>g)  il  numero progressivo del mandato  di pagamento  per esercizio  finanziario  senza distinzione tra conto competenza e conto residui;</w:t>
      </w:r>
    </w:p>
    <w:p>
      <w:pPr>
        <w:pStyle w:val="Normal"/>
        <w:jc w:val="both"/>
        <w:rPr/>
      </w:pPr>
      <w:r>
        <w:rPr/>
        <w:t>h)  l’esercizio finanziario e la data di emissione;</w:t>
      </w:r>
    </w:p>
    <w:p>
      <w:pPr>
        <w:pStyle w:val="Normal"/>
        <w:jc w:val="both"/>
        <w:rPr/>
      </w:pPr>
      <w:r>
        <w:rPr/>
        <w:t>i)  l’eventuale  indicazione  della  modalità  agevolativa  di  pagamento  prescelta  dal  beneficiario con i relativi estremi;</w:t>
      </w:r>
    </w:p>
    <w:p>
      <w:pPr>
        <w:pStyle w:val="Normal"/>
        <w:jc w:val="both"/>
        <w:rPr/>
      </w:pPr>
      <w:r>
        <w:rPr/>
        <w:t>l)  le indicazioni per l’assoggettamento o meno all’imposta di bollo di quietanza;</w:t>
      </w:r>
    </w:p>
    <w:p>
      <w:pPr>
        <w:pStyle w:val="Normal"/>
        <w:jc w:val="both"/>
        <w:rPr/>
      </w:pPr>
      <w:r>
        <w:rPr/>
        <w:t>m)  l’eventuale annotazione di pagamenti a valere su fondi a specifica destinazione;</w:t>
      </w:r>
    </w:p>
    <w:p>
      <w:pPr>
        <w:pStyle w:val="Normal"/>
        <w:jc w:val="both"/>
        <w:rPr/>
      </w:pPr>
      <w:r>
        <w:rPr/>
        <w:t>n)  gli estremi dell’atto esecutivo che legittima l’erogazione della spesa;</w:t>
      </w:r>
    </w:p>
    <w:p>
      <w:pPr>
        <w:pStyle w:val="Normal"/>
        <w:jc w:val="both"/>
        <w:rPr/>
      </w:pPr>
      <w:r>
        <w:rPr/>
        <w:t>o)  il codice SIOPE.</w:t>
      </w:r>
    </w:p>
    <w:p>
      <w:pPr>
        <w:pStyle w:val="Normal"/>
        <w:autoSpaceDE w:val="false"/>
        <w:jc w:val="both"/>
        <w:rPr/>
      </w:pPr>
      <w:r>
        <w:rPr/>
        <w:t>4.  Il  Tesoriere,  anche  in  assenza  della  preventiva  emissione  del  relativo  mandato,  effettua  i pagamenti  derivanti  da  delegazioni  di  pagamento,  da  obblighi  tributari,  da  somme  iscritte  a ruolo,  da  ordinanze  di  assegnazione  –  ed  eventuali  oneri  conseguenti  –  emesse  a  seguito  di  procedure forzate di cui all’art. 159 del D. Lgs  n.267/2000 nonché quelli relativi a spese ricorrenti e  con  scadenze  improrogabili  come  canoni  di  utenze,  rate  assicurative  ed  altri  pagamenti  da eseguirsi  improrogabilmente  a  scadenze  fisse  o  prestabilite,  sulla  base  di  documenti  che preventivamente gli siano stati comunicati con l’ordine da parte dell’Ente di  soddisfare  il debito alle  relative  scadenze  od  in  forza  di  legge.  Gli  ordinativi  a  copertura  di  dette  spese  devono essere emessi  nel più  breve  tempo possibile e comunque entro i  20  (venti)  giorni  successivi alla richiesta del Tesoriere, o comunque , entro la chiusura dell’esercizio, ove quest’ultima avvenga prima dei venti giorni; devono altresì riportare l'annotazione:</w:t>
      </w:r>
      <w:r>
        <w:rPr>
          <w:i/>
          <w:iCs/>
        </w:rPr>
        <w:t xml:space="preserve">"a copertura del sospeso n....", </w:t>
      </w:r>
      <w:r>
        <w:rPr/>
        <w:t>rilevato dai dati comunicati dal Tesoriere</w:t>
      </w:r>
    </w:p>
    <w:p>
      <w:pPr>
        <w:pStyle w:val="Normal"/>
        <w:jc w:val="both"/>
        <w:rPr/>
      </w:pPr>
      <w:r>
        <w:rPr/>
        <w:t>Qualora non  si siano  potuti precostituire  i necessari accantonamenti  per insufficienza di  entrate, il Tesoriere  potrà con l’osservanza del successivo  articolo  13,  attingere  i  mezzi occorrenti  per i pagamenti,  alle  relative  scadenze,  di  mutui,  contributi  previdenziali,  debiti  ed  altri  impegni, obbligatori per legge. Il  Tesoriere, in relazione all’atto di delega notificato, è tenuto comunque a versare  agli  enti  creditori,  alle  prescritte  scadenze  con  comminatoria  dell’indennità  di  mora  in caso di ritardato versamento, l’importo oggetto della delegazione.</w:t>
      </w:r>
    </w:p>
    <w:p>
      <w:pPr>
        <w:pStyle w:val="Normal"/>
        <w:jc w:val="both"/>
        <w:rPr/>
      </w:pPr>
      <w:r>
        <w:rPr/>
        <w:t>5.  I  beneficiari  dei  pagamenti  sono  avvisati  direttamente  dall’Ente  dopo  l’avvenuta  consegna  dei relativi mandati al Tesoriere.</w:t>
      </w:r>
    </w:p>
    <w:p>
      <w:pPr>
        <w:pStyle w:val="Normal"/>
        <w:jc w:val="both"/>
        <w:rPr/>
      </w:pPr>
      <w:r>
        <w:rPr/>
        <w:t>6.  Ad  eccezione di quanto avviene nei periodi di giacenza di  gestione provvisoria ai sensi dell’art. 163  del  D.  Lgs.  n.  267/2000,  il  Tesoriere  esegue  i  pagamenti,  per  quanto  attiene  alla competenza, entro i limiti dei rispettivi stanziamenti di bilancio approvato e reso  esecutivo nelle forme  di legge e,  per quanto  attiene  ai  residui,  entro  i limiti  delle  somme risultanti da  apposito elenco  fornito  dall’Ente.  I  mandati  di  pagamento  emessi  in  eccedenza  dei  fondi  stanziati  in bilancio non devono essere ammessi al pagamento, non costituendo, in tal caso titoli legittimi di discarico per il Tesoriere.</w:t>
      </w:r>
    </w:p>
    <w:p>
      <w:pPr>
        <w:pStyle w:val="Normal"/>
        <w:jc w:val="both"/>
        <w:rPr/>
      </w:pPr>
      <w:r>
        <w:rPr/>
        <w:t>7.  I  pagamenti  sono  eseguiti  utilizzando  i  fondi  disponibili  ovvero  utilizzando  l’anticipazione  di tesoreria  di cui al successivo art. 13 deliberata  e richiesta dall’Ente nelle  forme di legge  e libera da eventuali vincoli.</w:t>
      </w:r>
    </w:p>
    <w:p>
      <w:pPr>
        <w:pStyle w:val="Normal"/>
        <w:jc w:val="both"/>
        <w:rPr/>
      </w:pPr>
      <w:r>
        <w:rPr/>
        <w:t>8.  Il Tesoriere  non  deve dar corso  al pagamento  di mandati che risultino  irregolari, in quanto  privi di  uno qualsiasi  degli elementi sopra elencati,  non sottoscritti dalla persona a ciò tenuta, ovvero che  presentino  abrasioni,  cancellature  o  discordanze  tra  la  somma  scritta  in  lettere  e  quella scritta in cifre. E’ vietato il pagamento di mandati provvisori o annuali complessivi.</w:t>
      </w:r>
    </w:p>
    <w:p>
      <w:pPr>
        <w:pStyle w:val="Normal"/>
        <w:jc w:val="both"/>
        <w:rPr/>
      </w:pPr>
      <w:r>
        <w:rPr/>
        <w:t>9.  Il  Tesoriere  estingue  i  mandati  secondo  le  modalità  indicate  dall’Ente,  ovvero,  in  assenza  di indicazione specifica,  effettuando i pagamenti presso i propri sportelli contro il ritiro di regolare quietanza.</w:t>
      </w:r>
    </w:p>
    <w:p>
      <w:pPr>
        <w:pStyle w:val="Normal"/>
        <w:jc w:val="both"/>
        <w:rPr/>
      </w:pPr>
      <w:r>
        <w:rPr/>
        <w:t>10. In  relazione   ai  mandati  di   pagamento  trasmessi,  il  Tesoriere  risulta   impegnato  a  decorrere  dal</w:t>
      </w:r>
    </w:p>
    <w:p>
      <w:pPr>
        <w:pStyle w:val="Normal"/>
        <w:jc w:val="both"/>
        <w:rPr/>
      </w:pPr>
      <w:r>
        <w:rPr/>
        <w:t>giorno lavorativo successivo a quello di ricezione degli stessi.</w:t>
      </w:r>
    </w:p>
    <w:p>
      <w:pPr>
        <w:pStyle w:val="Normal"/>
        <w:jc w:val="both"/>
        <w:rPr/>
      </w:pPr>
      <w:r>
        <w:rPr/>
        <w:t>11. I  mandati  sono  ammessi  al  pagamento,  di  norma,  il  giorno  lavorativo  bancabile  successivo  a quello della consegna  al Tesoriere. In caso di pagamenti da eseguirsi in termine   fisso indicato dall’Ente sull’ordinativo e per  il pagamento degli stipendi  o di altre competenze  al  personale dipendente, che dovrà avvenire entro il giorno 28 di ogni mese, l’Ente  medesimo deve consegnare la documentazione necessaria entro e non oltre il terzo giorno precedente alla scadenza.</w:t>
      </w:r>
    </w:p>
    <w:p>
      <w:pPr>
        <w:pStyle w:val="Normal"/>
        <w:jc w:val="both"/>
        <w:rPr/>
      </w:pPr>
      <w:r>
        <w:rPr/>
        <w:t xml:space="preserve">12. Il pagamento  delle  retribuzioni  al personale dipendente dell’Ente dovrà avere valuta di accredito corrispondente al giorno stabilito per la sua corresponsione anche per gli accrediti da effettuarsi in conti correnti accesi presso Istituti di credito diversi dal Tesoriere. </w:t>
      </w:r>
    </w:p>
    <w:p>
      <w:pPr>
        <w:pStyle w:val="Normal"/>
        <w:jc w:val="both"/>
        <w:rPr/>
      </w:pPr>
      <w:r>
        <w:rPr/>
        <w:t>13.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jc w:val="both"/>
        <w:rPr/>
      </w:pPr>
      <w:r>
        <w:rPr/>
        <w:t>Il tesoriere,  a richiesta  dell’Ente,  fornisce  ogni  informazione  relativa  all’esito  degli  assegni  emessi  in commutazione  degli  ordinativi  di  pagamento.  Il  tesoriere  è,  in  ogni  caso,  obbligato a riaccreditare all’Ente l’importo degli assegni non estinti per irreperibilità dei beneficiari.</w:t>
      </w:r>
    </w:p>
    <w:p>
      <w:pPr>
        <w:pStyle w:val="Normal"/>
        <w:jc w:val="both"/>
        <w:rPr/>
      </w:pPr>
      <w:r>
        <w:rPr/>
        <w:t>14. L’Ente  si  impegna  a  non  consegnare  i  mandati  al  Tesoriere  oltre  la  data  del  20  dicembre,  ad eccezione  di  quelli relativi  ai  pagamenti  aventi  scadenza  perentoria  successiva  a  tale  data,  che non  determinano  effettivo  movimento  di  denaro o relativi  al  pagamento  delle  competenze  al personale.</w:t>
      </w:r>
    </w:p>
    <w:p>
      <w:pPr>
        <w:pStyle w:val="Normal"/>
        <w:jc w:val="both"/>
        <w:rPr/>
      </w:pPr>
      <w:r>
        <w:rPr/>
        <w:t>15.Le  eventuali  commissioni,  spese  e  tasse  inerenti  l’esecuzione  di  ogni  pagamento  ordinato dall’Ente  ai  sensi  del  presente  articolo  sono  poste  a  carico  dei  beneficiari.  In  particolare,  le spese  di bonifico  saranno pari  a € _____. In caso di  presenza  di pagamenti effettuati  allo  stesso beneficiario  con  più  mandati  trasmessi  nello  stesso  elenco  di  trasmissione,  le  spese  di bonifico potranno essere  applicate una sola volta.</w:t>
      </w:r>
    </w:p>
    <w:p>
      <w:pPr>
        <w:pStyle w:val="Normal"/>
        <w:jc w:val="both"/>
        <w:rPr/>
      </w:pPr>
      <w:r>
        <w:rPr/>
        <w:t>16. Sono  esenti  dalle  suddette spese, anche  in assenza  di  indicazione  sul  mandato  di  pagamento,  i pagamenti  relativi  agli  stipendi  dei  dipendenti  e  dei  compensi  assimilati  (collaboratori coordinati e  continuativi,    amministratori,  gettoni  di presenza  ); i  pagamenti  disposti  a favore di  Enti  Pubblici (Comuni,  Province,  Regioni,  consorzi pubblici, ASL, ecc.); i pagamenti di utenze (energia elettrica, gas,  acqua, telefono); e  tutti  i  pagamenti che non superano la somma di € 300,00.</w:t>
      </w:r>
    </w:p>
    <w:p>
      <w:pPr>
        <w:pStyle w:val="Normal"/>
        <w:jc w:val="both"/>
        <w:rPr/>
      </w:pPr>
      <w:r>
        <w:rPr/>
        <w:t>17. Il  Tesoriere  è  autorizzato  a  trattenere  dagli  importi  nominali  dei  mandati  l’ammontare  delle spese  in  questione  e  della  mancata  corrispondenza  fra  le  somme  versate  e  quelle  dei  mandati medesimi  deve  dare  formale  indicazione  -sui  titoli,  sulle  quietanze  o  sui  documenti equipollenti- sia degli importi delle spese che di quelli netti pagati.</w:t>
      </w:r>
    </w:p>
    <w:p>
      <w:pPr>
        <w:pStyle w:val="Normal"/>
        <w:jc w:val="both"/>
        <w:rPr/>
      </w:pPr>
      <w:r>
        <w:rPr/>
        <w:t>18. A comprova e discarico  dei  pagamenti  effettuati,  il  Tesoriere raccoglie sul  mandato o  vi  allega la  quietanza  del  creditore  ovvero  provvede  ad  annotare  sui  relativi  mandati  gli  estremi  delle operazioni  effettuate,  apponendo  il  timbro  “pagato”.  In  alternativa  e  ai  medesimi  effetti,  il Tesoriere  provvede  ad  annotare  gli  estremi  del  pagamento  effettuato  su  documentazione meccanografica,  da  consegnare  all’Ente  unitamente  ai  mandati  pagati,  in  allegato  al  proprio rendiconto.</w:t>
      </w:r>
    </w:p>
    <w:p>
      <w:pPr>
        <w:pStyle w:val="Normal"/>
        <w:jc w:val="both"/>
        <w:rPr/>
      </w:pPr>
      <w:r>
        <w:rPr/>
        <w:t>19. Su  richiesta dell’Ente, il Tesoriere è tenuto  a fornire gli estremi di qualsiasi pagamento  eseguito nonché  la  relativa  prova  documentale  in  esenzione  di  qualsiasi  spesa  o  diritto,  anche  dopo  la data di cessazione della presente convenzione.</w:t>
      </w:r>
    </w:p>
    <w:p>
      <w:pPr>
        <w:pStyle w:val="Normal"/>
        <w:jc w:val="both"/>
        <w:rPr/>
      </w:pPr>
      <w:r>
        <w:rPr/>
        <w:t>20. Con  riguardo  ai  pagamenti  relativi  ai  contributi  previdenziali,  l’Ente  si  obbliga,  nel  rispetto dell’art.  22  delle  legge  n.  440/1987,  a  produrre,  contestualmente  ai  documenti  di  pagamento delle  retribuzioni  del  proprio  personale,  anche  quelli  relativi  al  pagamento  dei  contributi suddetti,  corredandoli  della  prevista  distinta,  debitamente  compilata  in  triplice  copia.  Il Tesoriere,  procede  al  pagamento  degli  stipendi  ed  accantona  le  somme  necessarie  per  il pagamento  dei  corrispondenti  contributi  entro  la scadenza (per il  mese di  dicembre  non  oltre  il 31/12) ovvero vincola l’anticipazione di tesoreria.</w:t>
      </w:r>
    </w:p>
    <w:p>
      <w:pPr>
        <w:pStyle w:val="Normal"/>
        <w:jc w:val="both"/>
        <w:rPr/>
      </w:pPr>
      <w:r>
        <w:rPr/>
        <w:t xml:space="preserve">21.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 </w:t>
      </w:r>
    </w:p>
    <w:p>
      <w:pPr>
        <w:pStyle w:val="Normal"/>
        <w:jc w:val="both"/>
        <w:rPr/>
      </w:pPr>
      <w:r>
        <w:rPr/>
        <w:t>22. Il  Tesoriere  è  sollevato  da  ogni  responsabilità  nei  confronti  dei  terzi  beneficiari  qualora  non possa  effettuare  i  pagamenti  per  mancanza  di  fondi  e  non  sia,  altresì  possibile  ricorrere all’anticipazione  di  tesoreria,  in  quanto  già  utilizzata  o  comunque  vincolata,  ovvero,  non richiesta ed attivata nelle forme di legge.</w:t>
      </w:r>
    </w:p>
    <w:p>
      <w:pPr>
        <w:pStyle w:val="Normal"/>
        <w:jc w:val="both"/>
        <w:rPr/>
      </w:pPr>
      <w:r>
        <w:rPr/>
        <w:t>23. Per  i  pagamenti  relativi  alle  utenze  dell’Ente  il  pagamento  dovrà  avere  valuta  coincidente con la scadenza delle fatture.</w:t>
      </w:r>
    </w:p>
    <w:p>
      <w:pPr>
        <w:pStyle w:val="Normal"/>
        <w:jc w:val="both"/>
        <w:rPr/>
      </w:pPr>
      <w:r>
        <w:rPr/>
        <w:t>24. I  mandati  di  pagamento  eseguiti con  l’osservanza  di  quanto  stabilito dal  presente  articolo,  si  considerano  titoli  pagati  agli  effetti  del  Conto  Consuntivo  e  del discarico di cassa.</w:t>
      </w:r>
    </w:p>
    <w:p>
      <w:pPr>
        <w:pStyle w:val="Normal"/>
        <w:rPr/>
      </w:pPr>
      <w:r>
        <w:rPr/>
      </w:r>
    </w:p>
    <w:p>
      <w:pPr>
        <w:pStyle w:val="Normal"/>
        <w:rPr/>
      </w:pPr>
      <w:r>
        <w:rPr/>
        <w:t>ART. 8 - VALUTA PER PAGAMENTI FUORI DALLO SPORTELLO DEL TESORIERE</w:t>
      </w:r>
    </w:p>
    <w:p>
      <w:pPr>
        <w:pStyle w:val="Normal"/>
        <w:rPr>
          <w:highlight w:val="yellow"/>
        </w:rPr>
      </w:pPr>
      <w:r>
        <w:rPr>
          <w:highlight w:val="yellow"/>
        </w:rPr>
      </w:r>
    </w:p>
    <w:p>
      <w:pPr>
        <w:pStyle w:val="Normal"/>
        <w:jc w:val="both"/>
        <w:rPr/>
      </w:pPr>
      <w:r>
        <w:rPr/>
        <w:t>1.  Per i pagamenti effettuati  fuori  dallo sportello del  Tesoriere,  per i quali  la presente convenzione non  disponga  diversamente,  nei  confronti  del  beneficiario  viene  stabilita  una  valuta convenzionale fissa cadente 3 (tre) giorni lavorativi dopo quello di esecuzione dell’operazione.</w:t>
      </w:r>
    </w:p>
    <w:p>
      <w:pPr>
        <w:pStyle w:val="Normal"/>
        <w:rPr/>
      </w:pPr>
      <w:r>
        <w:rPr/>
      </w:r>
    </w:p>
    <w:p>
      <w:pPr>
        <w:pStyle w:val="Normal"/>
        <w:jc w:val="both"/>
        <w:rPr/>
      </w:pPr>
      <w:r>
        <w:rPr/>
        <w:t>ART. 9 – CRITERI DI UTILIZZO DELLE GIACENZE PER L’EFFETTUAZIONE DEI PAGAMENTI</w:t>
      </w:r>
    </w:p>
    <w:p>
      <w:pPr>
        <w:pStyle w:val="Normal"/>
        <w:rPr/>
      </w:pPr>
      <w:r>
        <w:rPr/>
      </w:r>
    </w:p>
    <w:p>
      <w:pPr>
        <w:pStyle w:val="Normal"/>
        <w:jc w:val="both"/>
        <w:rPr/>
      </w:pPr>
      <w:r>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jc w:val="both"/>
        <w:rPr/>
      </w:pPr>
      <w:r>
        <w:rPr/>
        <w:t>2.  Ai  fini  del  rispetto del  principio  di  cui  al  precedente  comma,  l’Ente e  il  Tesoriere  adottano  la seguente  metodologia:  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 in assenza totale o parziale di somme libere, l’esecuzione del pagamento ha luogo mediante l’utilizzo delle somme a specifica destinazione secondo i criteri e con le modalità di cui al successivo art. 14.</w:t>
      </w:r>
    </w:p>
    <w:p>
      <w:pPr>
        <w:pStyle w:val="Normal"/>
        <w:jc w:val="both"/>
        <w:rPr/>
      </w:pPr>
      <w:r>
        <w:rPr/>
        <w:t>3.  L’Ente  si  impegna  ad  assicurare  per  tempo  lo  smobilizzo  delle  disponibilità  impiegate  in investimenti finanziari.</w:t>
      </w:r>
    </w:p>
    <w:p>
      <w:pPr>
        <w:pStyle w:val="Normal"/>
        <w:rPr/>
      </w:pPr>
      <w:r>
        <w:rPr/>
      </w:r>
    </w:p>
    <w:p>
      <w:pPr>
        <w:pStyle w:val="Normal"/>
        <w:rPr/>
      </w:pPr>
      <w:r>
        <w:rPr/>
        <w:t>ART. 10 - TRASMISSIONE ATTI E DOCUMENTI</w:t>
      </w:r>
    </w:p>
    <w:p>
      <w:pPr>
        <w:pStyle w:val="Normal"/>
        <w:rPr/>
      </w:pPr>
      <w:r>
        <w:rPr/>
      </w:r>
    </w:p>
    <w:p>
      <w:pPr>
        <w:pStyle w:val="Normal"/>
        <w:jc w:val="both"/>
        <w:rPr/>
      </w:pPr>
      <w:r>
        <w:rPr/>
        <w:t>1.  Gli  ordinativi  d’incasso  e  i  mandati  di  pagamento  sono  trasmessi  dall’Ente  al  Tesoriere  in ordine  cronologico,  accompagnati  da  distinta  in  doppia  copia  -numerata  progressivamente  e debitamente  sottoscritta  dal  responsabile  dell’ufficio  competente-  di  cui  una,  vistata  dal Tesoriere,  funge  da  ricevuta  per  l’Ente.  La  distinta  deve  contenere  l’indicazione  dell’importo dei  documenti contabili trasmessi,  con  la ripresa dell’importo  globale di quelli precedentemente consegnati.</w:t>
      </w:r>
    </w:p>
    <w:p>
      <w:pPr>
        <w:pStyle w:val="Normal"/>
        <w:jc w:val="both"/>
        <w:rPr/>
      </w:pPr>
      <w:r>
        <w:rPr/>
        <w:t>2.  All’inizio di ciascun esercizio, l’Ente trasmette al Tesoriere copia del bilancio di previsione con gli  estremi della deliberazione  di  approvazione e della  sua  esecutività, l’elenco  provvisorio dei residui  attivi e passivi esistenti all’inizio dell’esercizio,  sottoscritto dal responsabile del settore finanziario ed aggregato per risorsa ed intervento.</w:t>
      </w:r>
    </w:p>
    <w:p>
      <w:pPr>
        <w:pStyle w:val="Normal"/>
        <w:rPr/>
      </w:pPr>
      <w:r>
        <w:rPr/>
        <w:t>3.  Nel corso dell’esercizio finanziario, l’Ente trasmette al Tesoriere:</w:t>
      </w:r>
    </w:p>
    <w:p>
      <w:pPr>
        <w:pStyle w:val="Normal"/>
        <w:jc w:val="both"/>
        <w:rPr/>
      </w:pPr>
      <w:r>
        <w:rPr/>
        <w:t>a)  copia  delle  deliberazioni  esecutive,  relative  ai  prelevamenti  dal  fondo  di  riserva  ed  alle variazioni di bilancio;</w:t>
      </w:r>
    </w:p>
    <w:p>
      <w:pPr>
        <w:pStyle w:val="Normal"/>
        <w:jc w:val="both"/>
        <w:rPr/>
      </w:pPr>
      <w:r>
        <w:rPr/>
        <w:t>b)  il  rendiconto  della  gestione  del  precedente  esercizio  finanziario  con  gli  elenchi  dei  residui attivi e passivi riaccertati,  corredato dalla  copia della deliberazione di approvazione adottata dai competenti organi dell’Ente, esecutiva ai sensi di legge.</w:t>
      </w:r>
    </w:p>
    <w:p>
      <w:pPr>
        <w:pStyle w:val="Normal"/>
        <w:jc w:val="both"/>
        <w:rPr/>
      </w:pPr>
      <w:r>
        <w:rPr/>
      </w:r>
    </w:p>
    <w:p>
      <w:pPr>
        <w:pStyle w:val="Normal"/>
        <w:rPr/>
      </w:pPr>
      <w:r>
        <w:rPr/>
        <w:t>ART. 11 - OBBLIGHI GESTIONALI ASSUNTI DAL TESORIERE</w:t>
      </w:r>
    </w:p>
    <w:p>
      <w:pPr>
        <w:pStyle w:val="Normal"/>
        <w:rPr/>
      </w:pPr>
      <w:r>
        <w:rPr/>
      </w:r>
    </w:p>
    <w:p>
      <w:pPr>
        <w:pStyle w:val="Normal"/>
        <w:autoSpaceDE w:val="false"/>
        <w:jc w:val="both"/>
        <w:rPr/>
      </w:pPr>
      <w:r>
        <w:rPr/>
        <w:t>1.  Il Tesoriere è obbligato a tenere aggiornato e conservare, nei modi opportuni, il giornale di cassa. Inoltre deve conservare i verbali di verifica e le rilevazioni periodiche di cassa.</w:t>
      </w:r>
    </w:p>
    <w:p>
      <w:pPr>
        <w:pStyle w:val="Normal"/>
        <w:autoSpaceDE w:val="false"/>
        <w:jc w:val="both"/>
        <w:rPr/>
      </w:pPr>
      <w:r>
        <w:rPr/>
        <w:t>2. Il Tesoriere è tenuto a mettere a disposizione dell'Ente copia del giornale di cassa e, con  periodicità trimestrale, l'estratto conto. Inoltre è tenuto a rendere disponibili i dati necessari per le verifiche di cassa.</w:t>
      </w:r>
    </w:p>
    <w:p>
      <w:pPr>
        <w:pStyle w:val="Normal"/>
        <w:autoSpaceDE w:val="false"/>
        <w:jc w:val="both"/>
        <w:rPr/>
      </w:pPr>
      <w:r>
        <w:rPr/>
        <w:t>3. Nel rispetto delle relative norme di legge, il Tesoriere provvede alla compilazione e trasmissione dei dati periodici della gestione di cassa.</w:t>
      </w:r>
    </w:p>
    <w:p>
      <w:pPr>
        <w:pStyle w:val="Normal"/>
        <w:jc w:val="both"/>
        <w:rPr/>
      </w:pPr>
      <w:r>
        <w:rPr/>
        <w:t xml:space="preserve">  </w:t>
      </w:r>
    </w:p>
    <w:p>
      <w:pPr>
        <w:pStyle w:val="Normal"/>
        <w:rPr/>
      </w:pPr>
      <w:r>
        <w:rPr/>
      </w:r>
    </w:p>
    <w:p>
      <w:pPr>
        <w:pStyle w:val="Normal"/>
        <w:rPr/>
      </w:pPr>
      <w:r>
        <w:rPr/>
      </w:r>
    </w:p>
    <w:p>
      <w:pPr>
        <w:pStyle w:val="Normal"/>
        <w:rPr/>
      </w:pPr>
      <w:r>
        <w:rPr/>
        <w:t>ART. 12 - VERIFICHE ED ISPEZIONI</w:t>
      </w:r>
    </w:p>
    <w:p>
      <w:pPr>
        <w:pStyle w:val="Normal"/>
        <w:rPr/>
      </w:pPr>
      <w:r>
        <w:rPr/>
      </w:r>
    </w:p>
    <w:p>
      <w:pPr>
        <w:pStyle w:val="Normal"/>
        <w:jc w:val="both"/>
        <w:rPr/>
      </w:pPr>
      <w:r>
        <w:rPr/>
        <w:t>1.  L’Ente  ha  diritto  di  procedere  a  verifiche  di  casse  ordinarie,  straordinarie  e  dei  valori  dati  in custodia come previsto dagli  artt. 223 e 224 del D. Lgs. n. 267/2000  e comunque ogni qualvolta lo  ritenga  necessario  ed  opportuno.  Il  Tesoriere  deve  all’uopo  esibire,  ad  ogni  richiesta,  i registri, i bollettari e tutte le carte contabili relative alla gestione della Tesoreria.</w:t>
      </w:r>
    </w:p>
    <w:p>
      <w:pPr>
        <w:pStyle w:val="Normal"/>
        <w:jc w:val="both"/>
        <w:rPr/>
      </w:pPr>
      <w:r>
        <w:rPr/>
        <w:t>2.  Gli  incaricati  della  funzione  di  revisione  economico-finanziaria  di  cui  all’art.  234  del  D.Lgs. 267/2000  hanno  accesso  ai  documenti  relativi  alla  gestione  del  Servizio  di  Tesoreria:  di conseguenza,  previa  comunicazione  da  parte  dell’Ente  dei  nominativi  dei  suddetti  soggetti, questi  ultimi  possono  effettuare  sopralluoghi  presso  gli  uffici  dove  si  svolge  il  Servizio  di Tesoreria.  In  pari  modo  si  procede  per  le  verifiche  effettuate  da  Dirigente  del  Settore Finanziario o dal suo sostituto.</w:t>
      </w:r>
    </w:p>
    <w:p>
      <w:pPr>
        <w:pStyle w:val="Normal"/>
        <w:rPr/>
      </w:pPr>
      <w:r>
        <w:rPr/>
      </w:r>
    </w:p>
    <w:p>
      <w:pPr>
        <w:pStyle w:val="Normal"/>
        <w:rPr/>
      </w:pPr>
      <w:r>
        <w:rPr/>
        <w:t>ART. 13 - ANTICIPAZIONI DI TESORERIA</w:t>
      </w:r>
    </w:p>
    <w:p>
      <w:pPr>
        <w:pStyle w:val="Normal"/>
        <w:rPr/>
      </w:pPr>
      <w:r>
        <w:rPr/>
      </w:r>
    </w:p>
    <w:p>
      <w:pPr>
        <w:pStyle w:val="Normal"/>
        <w:jc w:val="both"/>
        <w:rPr/>
      </w:pPr>
      <w:r>
        <w:rPr/>
        <w:t xml:space="preserve">1.  Il  Tesoriere  è  tenuto  a  dar  corso  ai  pagamenti  avvalendosi  delle  disponibilità  esistenti  sulle contabilità  speciali  fruttifere  ed  infruttifere  con  le  modalità  contenute  nel  decreto  del  Ministro del  Tesoro  26/7/1985.  </w:t>
      </w:r>
    </w:p>
    <w:p>
      <w:pPr>
        <w:pStyle w:val="Normal"/>
        <w:jc w:val="both"/>
        <w:rPr/>
      </w:pPr>
      <w:r>
        <w:rPr/>
        <w:t>Il  Tesoriere,  su  richiesta  dell’Ente  -presentata  di  norma  all’inizio dell’esercizio  finanziario  e  corredata  dalla  deliberazione  dell’Organo  esecutivo-,  è  tenuto  a  concedere  anticipazioni  di  tesoreria  entro  il  limite  massimo  di  tre  dodicesimi  delle  entrate afferenti ai primi tre titoli di bilancio di entrata dell’Ente accertate nel consuntivo del penultimo anno  precedente.  L’utilizzo  della  anticipazione  ha  luogo  di  volta  in  volta  limitatamente  alle somme  strettamente  necessarie  per  sopperire  a  momentanee  esigenze  di  cassa.  Più specificamente,  l’utilizzo  della  linea  di  credito  si  ha  in  vigenza  dei  seguenti  presupposti: assenza  dei  fondi  disponibili  sul  conto  di  tesoreria  e  sulle  contabilità  speciali,  nonché  assenza degli estremi per l’applicazione della disciplina di cui al successivo art. 14.  Gli interessi passivi saranno  calcolati  sulla  somma  di  effettiva  utilizzazione  e  relativo  periodo.  Sull’utilizzo dell’anticipazione  di  Tesoreria è  applicato  il  tasso  passivo, franco commissioni,  offerto in  sede di gara ed espresso in termini di scostamento in più o in meno dal tasso di riferimento vigente al momento dell’anticipazione.</w:t>
      </w:r>
    </w:p>
    <w:p>
      <w:pPr>
        <w:pStyle w:val="Normal"/>
        <w:jc w:val="both"/>
        <w:rPr/>
      </w:pPr>
      <w:r>
        <w:rPr/>
        <w:t>2.  L’Ente  prevede  in  bilancio  gli  stanziamenti  necessari  per  l’utilizzo  e  il  rimborso dell’anticipazione,  nonché  per  il  pagamento  dei  relativi  interessi  nella  misura  di  tasso contrattualmente stabilita decorrenti dal momento dell’effettivo utilizzo delle somme.</w:t>
      </w:r>
    </w:p>
    <w:p>
      <w:pPr>
        <w:pStyle w:val="Normal"/>
        <w:jc w:val="both"/>
        <w:rPr/>
      </w:pPr>
      <w:r>
        <w:rPr/>
        <w:t>3.  Il  Tesoriere è  obbligato  a  procedere di  iniziativa per  l’immediato rientro  totale  o parziale  delle anticipazioni  non  appena  si  verifichino  entrate  libere  da  vincoli.  In  relazione  a  ciò  l’Ente,  su indicazione  del  Tesoriere  e  nei  termini  di  cui  al  precedente  art.  6,  provvede  all’emissione  dei relativi  ordinativi  di  incasso  e  mandati  di  pagamento.  Gli  scoperti derivanti  dalle  anticipazioni dovranno, in ogni caso, essere rimborsati entro il 31 dicembre dell’esercizio cui si riferiscono.</w:t>
      </w:r>
    </w:p>
    <w:p>
      <w:pPr>
        <w:pStyle w:val="Normal"/>
        <w:jc w:val="both"/>
        <w:rPr/>
      </w:pPr>
      <w:r>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ed eventuali impegni di firma rilasciati nell’interesse dell’Ente.</w:t>
      </w:r>
    </w:p>
    <w:p>
      <w:pPr>
        <w:pStyle w:val="Normal"/>
        <w:rPr/>
      </w:pPr>
      <w:r>
        <w:rPr/>
        <w:t xml:space="preserve">  </w:t>
      </w:r>
    </w:p>
    <w:p>
      <w:pPr>
        <w:pStyle w:val="Normal"/>
        <w:rPr/>
      </w:pPr>
      <w:r>
        <w:rPr/>
        <w:t>ART. 14 - UTILIZZO DI SOMME A SPECIFICA DESTINAZIONE</w:t>
      </w:r>
    </w:p>
    <w:p>
      <w:pPr>
        <w:pStyle w:val="Normal"/>
        <w:rPr/>
      </w:pPr>
      <w:r>
        <w:rPr/>
      </w:r>
    </w:p>
    <w:p>
      <w:pPr>
        <w:pStyle w:val="Normal"/>
        <w:jc w:val="both"/>
        <w:rPr/>
      </w:pPr>
      <w:r>
        <w:rPr/>
        <w:t>1.  L’Ente,  previa  apposita  deliberazione  dell’Organo  esecutivo  da  adottarsi,  di  norma,  ad  inizio esercizio  finanziario,  può,  all’occorrenza  e  nel  rispetto  dei  presupposti  e  delle  condizioni  di legge,  richiedere  al  Tesoriere,  attraverso  il  proprio  settore  finanziario,  l’utilizzo,  in  termini  di cassa,  delle  somme  aventi  specifica  destinazione,  per  il  finanziamento  di  spese  correnti, comprese  quelle  provenienti  da  mutui,  per  un  importo  non  superiore  all’anticipazione  di Tesoreria  disponibile  di  cui  al  precedente  articolo  della  presente  convenzione.  Il  ricorso all’utilizzo  delle  somme  a  specifica  destinazione  vincola  una  quota  corrispondente dell’anticipazione  di  tesoreria  che,  pertanto,  deve  risultare  già  richiesta,  attivata  e  libera  da vincoli.  Il  ripristino  degli  importi  momentaneamente  liberati  dal  vincolo  di  destinazione  ha luogo  con  i  primi  introiti  non  soggetti  a  vincolo  che  affluiscano  presso  il  tesoriere  ovvero pervengano in  contabilità speciale.</w:t>
      </w:r>
    </w:p>
    <w:p>
      <w:pPr>
        <w:pStyle w:val="Normal"/>
        <w:jc w:val="both"/>
        <w:rPr/>
      </w:pPr>
      <w:r>
        <w:rPr/>
        <w:t>2.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rPr/>
      </w:pPr>
      <w:r>
        <w:rPr/>
      </w:r>
    </w:p>
    <w:p>
      <w:pPr>
        <w:pStyle w:val="Normal"/>
        <w:rPr/>
      </w:pPr>
      <w:r>
        <w:rPr/>
        <w:t>ART. 15 - GESTIONE DEL SERVIZIO IN PENDENZA DI PROCEDURE DI PIGNORAMENTO</w:t>
      </w:r>
    </w:p>
    <w:p>
      <w:pPr>
        <w:pStyle w:val="Normal"/>
        <w:rPr/>
      </w:pPr>
      <w:r>
        <w:rPr/>
      </w:r>
    </w:p>
    <w:p>
      <w:pPr>
        <w:pStyle w:val="Normal"/>
        <w:jc w:val="both"/>
        <w:rPr/>
      </w:pPr>
      <w:r>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jc w:val="both"/>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jc w:val="both"/>
        <w:rPr/>
      </w:pPr>
      <w:r>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jc w:val="both"/>
        <w:rPr/>
      </w:pPr>
      <w:r>
        <w:rPr/>
        <w:t xml:space="preserve">  </w:t>
      </w:r>
    </w:p>
    <w:p>
      <w:pPr>
        <w:pStyle w:val="Normal"/>
        <w:rPr/>
      </w:pPr>
      <w:r>
        <w:rPr/>
        <w:t>ART. 16 - TASSO DEBITORE E CREDITORE</w:t>
      </w:r>
    </w:p>
    <w:p>
      <w:pPr>
        <w:pStyle w:val="Normal"/>
        <w:rPr/>
      </w:pPr>
      <w:r>
        <w:rPr/>
      </w:r>
    </w:p>
    <w:p>
      <w:pPr>
        <w:pStyle w:val="Normal"/>
        <w:jc w:val="both"/>
        <w:rPr/>
      </w:pPr>
      <w:r>
        <w:rPr/>
        <w:t>1.  Sulle anticipazioni ordinarie di  tesoreria di cui al  precedente art.  13  o ad eventuali anticipazioni straordinarie  autorizzate da  specifiche  disposizioni  di legge, viene  applicato un  interesse  annuo nella  seguente  misura:  __________  (espresso  in  termini  di  scostamento  dall’Euribor  ____</w:t>
      </w:r>
    </w:p>
    <w:p>
      <w:pPr>
        <w:pStyle w:val="Normal"/>
        <w:jc w:val="both"/>
        <w:rPr/>
      </w:pPr>
      <w:r>
        <w:rPr/>
        <w:t>vigente  al momento dell’eventuale  attivazione  dell’anticipazione), la  cui  liquidazione  ha  luogo trimestralmente.  Il  Tesoriere  procede,  pertanto,  alla  contabilizzazione  sul  conto  di  tesoreria degli  interessi a debito per l’Ente, trasmettendo all’Ente l’apposito riassunto a scalare. L’Ente  si impegna  ad emettere  i relativi mandati di pagamento entro il 15  dicembre dell’anno  finanziario in corso.</w:t>
      </w:r>
    </w:p>
    <w:p>
      <w:pPr>
        <w:pStyle w:val="Normal"/>
        <w:jc w:val="both"/>
        <w:rPr/>
      </w:pPr>
      <w:r>
        <w:rPr/>
        <w:t>2.  Sulle  giacenze  di  cassa  dell’Ente  viene  applicato  un  tasso  di  interesse  annuo  a  favore  del Consorzio  nella  seguente  misura:  ______________  (espresso  in  termini  di  scostamento dall’Euribor ___)</w:t>
      </w:r>
    </w:p>
    <w:p>
      <w:pPr>
        <w:pStyle w:val="Normal"/>
        <w:jc w:val="both"/>
        <w:rPr/>
      </w:pPr>
      <w:r>
        <w:rPr/>
        <w:t>3.  La  liquidazione  degli  interessi  creditori  ha  luogo trimestralmente su  iniziativa  del  tesoriere,  il quale  provvede  alla  relativa  contabilizzazione  sul  conto  di  tesoreria,  trasmettendo  all’Ente apposito  riassunto  scalare,  cui  farà  seguito  il  relativo  ordinativo  di  riscossione  da  parte dell'Ente.</w:t>
      </w:r>
    </w:p>
    <w:p>
      <w:pPr>
        <w:pStyle w:val="Normal"/>
        <w:rPr/>
      </w:pPr>
      <w:r>
        <w:rPr/>
      </w:r>
    </w:p>
    <w:p>
      <w:pPr>
        <w:pStyle w:val="Normal"/>
        <w:rPr/>
      </w:pPr>
      <w:r>
        <w:rPr/>
        <w:t>ART. 17 - RESA DEL CONTO</w:t>
      </w:r>
    </w:p>
    <w:p>
      <w:pPr>
        <w:pStyle w:val="Normal"/>
        <w:rPr/>
      </w:pPr>
      <w:r>
        <w:rPr/>
      </w:r>
    </w:p>
    <w:p>
      <w:pPr>
        <w:pStyle w:val="Normal"/>
        <w:jc w:val="both"/>
        <w:rPr/>
      </w:pPr>
      <w:r>
        <w:rPr/>
        <w:t>1.  Il  Tesoriere, entro  i  due  mesi successivi alla  chiusura  dell’esercizio, rende  all’Ente, su  modello conforme  a quello approvato  con  D.P.R.  n. 194/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jc w:val="both"/>
        <w:rPr/>
      </w:pPr>
      <w:r>
        <w:rPr/>
        <w:t>2.  L’Ente si obbliga  a  trasmettere al  Tesoriere  la  delibera  esecutiva  di approvazione  del  conto del bilancio.</w:t>
      </w:r>
    </w:p>
    <w:p>
      <w:pPr>
        <w:pStyle w:val="Normal"/>
        <w:jc w:val="both"/>
        <w:rPr/>
      </w:pPr>
      <w:r>
        <w:rPr/>
        <w:t xml:space="preserve"> </w:t>
      </w:r>
    </w:p>
    <w:p>
      <w:pPr>
        <w:pStyle w:val="Normal"/>
        <w:rPr/>
      </w:pPr>
      <w:r>
        <w:rPr/>
        <w:t>ART. 18 - AMMINISTRAZIONE TITOLI E VALORI IN DEPOSITO</w:t>
      </w:r>
    </w:p>
    <w:p>
      <w:pPr>
        <w:pStyle w:val="Normal"/>
        <w:rPr/>
      </w:pPr>
      <w:r>
        <w:rPr/>
      </w:r>
    </w:p>
    <w:p>
      <w:pPr>
        <w:pStyle w:val="Normal"/>
        <w:jc w:val="both"/>
        <w:rPr/>
      </w:pPr>
      <w:r>
        <w:rPr/>
        <w:t>1.  Il  Tesoriere  assume  in  custodia  ed  amministrazione  gratuita  i  titoli  ed  i  valori  di  proprietà dell’Ente nel rispetto delle norme vigenti in materia di deposito accentrato dei titoli.</w:t>
      </w:r>
    </w:p>
    <w:p>
      <w:pPr>
        <w:pStyle w:val="Normal"/>
        <w:jc w:val="both"/>
        <w:rPr/>
      </w:pPr>
      <w:r>
        <w:rPr/>
        <w:t>2.  Il  Tesoriere  custodisce  ed  amministra,  altresì,  con  le  modalità  di  cui  al  comma  precedente,  i titoli ed i valori depositati da terzi per cauzioni a favore dell’Ente.</w:t>
      </w:r>
    </w:p>
    <w:p>
      <w:pPr>
        <w:pStyle w:val="Normal"/>
        <w:autoSpaceDE w:val="false"/>
        <w:jc w:val="both"/>
        <w:rPr/>
      </w:pPr>
      <w:r>
        <w:rPr/>
        <w:t>3. Per i prelievi e le restituzioni dei titoli si seguono le procedure indicate nel regolamento di contabilità  dell’Ente.</w:t>
      </w:r>
    </w:p>
    <w:p>
      <w:pPr>
        <w:pStyle w:val="Normal"/>
        <w:jc w:val="both"/>
        <w:rPr/>
      </w:pPr>
      <w:r>
        <w:rPr/>
        <w:t>4.  Le  operazioni  disciplinate  dal  presente  articolo  sono  condotte  dal  tesoriere  senza  oneri  aggiuntivi a carico dell’Ente.</w:t>
      </w:r>
    </w:p>
    <w:p>
      <w:pPr>
        <w:pStyle w:val="Normal"/>
        <w:rPr/>
      </w:pPr>
      <w:r>
        <w:rPr/>
      </w:r>
    </w:p>
    <w:p>
      <w:pPr>
        <w:pStyle w:val="Normal"/>
        <w:rPr/>
      </w:pPr>
      <w:r>
        <w:rPr/>
        <w:t>ART. 19 - COMPENSO E RIMBORSO SPESE DI GESTIONE</w:t>
      </w:r>
    </w:p>
    <w:p>
      <w:pPr>
        <w:pStyle w:val="Normal"/>
        <w:rPr/>
      </w:pPr>
      <w:r>
        <w:rPr/>
      </w:r>
    </w:p>
    <w:p>
      <w:pPr>
        <w:pStyle w:val="Normal"/>
        <w:jc w:val="both"/>
        <w:rPr/>
      </w:pPr>
      <w:r>
        <w:rPr/>
        <w:t>1.  Il  servizio  di  cui  alla  presente  convenzione,  nonché  la  tenuta  del  conto,  la  custodia  e amministrazione  di  titoli  vari,  sarà  svolto  dal  Tesoriere  senza  alcun  compenso  e  non  sarà oggetto  di revisione per  tutta la durata  della  medesima, salvo  rimborso,  previa  presentazione di distinta analitica, delle spese vive e di bollo effettivamente sostenute.</w:t>
      </w:r>
    </w:p>
    <w:p>
      <w:pPr>
        <w:pStyle w:val="Normal"/>
        <w:jc w:val="both"/>
        <w:rPr/>
      </w:pPr>
      <w:r>
        <w:rPr/>
        <w:t>2.  Resta inteso, peraltro, che per tutte le operazioni e i  servizi accessori non espressamente previsti dalla  presente  convenzione  l’Ente  si  impegna  a  corrispondere  al  Tesoriere  tutti  i  diritti  e  le commissioni  previste  per  la  migliore  clientela.  Il  rimborso  avviene  annualmente  con  valuta  al termine e su presentazione di distinta documentata per ogni singola voce.</w:t>
      </w:r>
    </w:p>
    <w:p>
      <w:pPr>
        <w:pStyle w:val="Normal"/>
        <w:jc w:val="both"/>
        <w:rPr/>
      </w:pPr>
      <w:r>
        <w:rPr/>
        <w:t>3.  Annualmente  il  Tesoriere  si  impegna  ad  erogare  al Consorzio  un contributo   di  €_______________  (diconsi  euro  __________ __________),  a  titolo  di    sostegno delle  iniziative  dell’ente.  Tale  corrispettivo  non  potrà  in  alcun  caso  essere  vincolato  nella  sua destinazione.  L’erogazione  del  contributo  avverrà  entro  e  non  oltre  il  30  giugno  di  ogni esercizio di  riferimento.  Si  evidenzia che  questa liberalità è  da  considerare  fuori campo  IVA  ai sensi  del  comma  1,  art.  4,  del  D.P.R.  633/1972  (  cfr.  anche  la  risoluzione  del  Ministero  delle Finanze n. 17 del 07/02/2001)</w:t>
      </w:r>
    </w:p>
    <w:p>
      <w:pPr>
        <w:pStyle w:val="Normal"/>
        <w:rPr/>
      </w:pPr>
      <w:r>
        <w:rPr/>
      </w:r>
    </w:p>
    <w:p>
      <w:pPr>
        <w:pStyle w:val="Normal"/>
        <w:rPr/>
      </w:pPr>
      <w:r>
        <w:rPr/>
        <w:t>ART. 20 - GESTIONE INFORMATIZZATA DEL SERVIZIO DI TESORERIA</w:t>
      </w:r>
    </w:p>
    <w:p>
      <w:pPr>
        <w:pStyle w:val="Normal"/>
        <w:rPr/>
      </w:pPr>
      <w:r>
        <w:rPr/>
      </w:r>
    </w:p>
    <w:p>
      <w:pPr>
        <w:pStyle w:val="Normal"/>
        <w:jc w:val="both"/>
        <w:rPr/>
      </w:pPr>
      <w:r>
        <w:rPr/>
        <w:t>1.  Il  Tesoriere  dichiara  di  essere  disposto  e  di  impegnarsi,  entro  trenta giorni    dalla  data  di sottoscrizione  della  presente convenzione,  ad attivare  la  gestione informatizzata  del  Servizio di Tesoreria che garantisca gratuitamente per l’Ente almeno le seguenti prestazioni essenziali:</w:t>
      </w:r>
    </w:p>
    <w:p>
      <w:pPr>
        <w:pStyle w:val="Normal"/>
        <w:jc w:val="both"/>
        <w:rPr/>
      </w:pPr>
      <w:r>
        <w:rPr/>
        <w:t>a)  visualizzazione  on-line  della  situazione  di  cassa  e  dei  movimenti  di  entrate  ed  uscite  del Tesoriere;</w:t>
      </w:r>
    </w:p>
    <w:p>
      <w:pPr>
        <w:pStyle w:val="Normal"/>
        <w:jc w:val="both"/>
        <w:rPr/>
      </w:pPr>
      <w:r>
        <w:rPr/>
        <w:t>b)  trasmissione  ed  acquisizione dei documenti contabili  e  di Bilancio da sistema  informatico dell’Ente e del Tesoriere;</w:t>
      </w:r>
    </w:p>
    <w:p>
      <w:pPr>
        <w:pStyle w:val="Normal"/>
        <w:jc w:val="both"/>
        <w:rPr/>
      </w:pPr>
      <w:r>
        <w:rPr/>
        <w:t>c)  trasmissione ed acquisizione delle reversali e dei mandati.</w:t>
      </w:r>
    </w:p>
    <w:p>
      <w:pPr>
        <w:pStyle w:val="Normal"/>
        <w:rPr/>
      </w:pPr>
      <w:r>
        <w:rPr/>
      </w:r>
    </w:p>
    <w:p>
      <w:pPr>
        <w:pStyle w:val="Normal"/>
        <w:rPr/>
      </w:pPr>
      <w:r>
        <w:rPr/>
        <w:t>ART. 21 – IMPOSTA DI BOLLO</w:t>
      </w:r>
    </w:p>
    <w:p>
      <w:pPr>
        <w:pStyle w:val="Normal"/>
        <w:jc w:val="both"/>
        <w:rPr/>
      </w:pPr>
      <w:r>
        <w:rPr/>
      </w:r>
    </w:p>
    <w:p>
      <w:pPr>
        <w:pStyle w:val="Normal"/>
        <w:jc w:val="both"/>
        <w:rPr/>
      </w:pPr>
      <w:r>
        <w:rPr/>
        <w:t>1.  L’Ente,  su tutti i documenti di cassa e con l’osservanza delle leggi sul bollo, indica se la  relativa operazione  è  soggetta  al  bollo  ordinario  di  quietanza  oppure  esente.  Pertanto, sia  gli  ordinativi di  incasso  che  i  mandati  di  pagamento  devono  recare  la  predetta  annotazione,  così  come indicato ai precedenti artt. 6  e 7,  in tema di  elementi  essenziali degli ordinativi di  incasso  e dei mandati di pagamento.</w:t>
      </w:r>
    </w:p>
    <w:p>
      <w:pPr>
        <w:pStyle w:val="Normal"/>
        <w:rPr/>
      </w:pPr>
      <w:r>
        <w:rPr/>
      </w:r>
    </w:p>
    <w:p>
      <w:pPr>
        <w:pStyle w:val="Normal"/>
        <w:rPr/>
      </w:pPr>
      <w:r>
        <w:rPr/>
        <w:t>ART. 22 - DURATA DELLA CONVENZIONE</w:t>
      </w:r>
    </w:p>
    <w:p>
      <w:pPr>
        <w:pStyle w:val="Normal"/>
        <w:rPr/>
      </w:pPr>
      <w:r>
        <w:rPr/>
      </w:r>
    </w:p>
    <w:p>
      <w:pPr>
        <w:pStyle w:val="Normal"/>
        <w:rPr/>
      </w:pPr>
      <w:r>
        <w:rPr/>
        <w:t>1.  La  presente  convenzione  avrà  durata  quinquennale,  con  decorrenza  dall’1/01/2010  al  31/12/2014,  con  facoltà  dell’Amministrazione  di  rinnovo  ai  sensi  dell’art.  210  del  D.Lgs. 267/2000.</w:t>
      </w:r>
    </w:p>
    <w:p>
      <w:pPr>
        <w:pStyle w:val="Normal"/>
        <w:autoSpaceDE w:val="false"/>
        <w:jc w:val="both"/>
        <w:rPr/>
      </w:pPr>
      <w:r>
        <w:rPr/>
        <w:t>2. Allo scadere della convenzione, ove questa non fosse rinnovata e non risultasse concluso il procedimento per l’affidamento ex novo del servizio, il Tesoriere si obbliga a continuare la temporanea gestione dello stesso alle medesime condizioni, per un periodo di almeno sei mesi ed in ogni caso fino al subentro del nuovo affidatario.</w:t>
      </w:r>
    </w:p>
    <w:p>
      <w:pPr>
        <w:pStyle w:val="Normal"/>
        <w:autoSpaceDE w:val="false"/>
        <w:jc w:val="both"/>
        <w:rPr/>
      </w:pPr>
      <w:r>
        <w:rPr/>
        <w:t>3. Il tesoriere si impegna altresì a porre in essere tutte le attività perché il passaggio del servizio avvenga, in qualsiasi ipotesi, nella massima efficienza, senza pregiudizio dell’attività di pagamento e di incasso e a depositare presso l’Ente tutti i registri, i bollettari e quanto altro abbia riferimento alla gestione del servizio medesimo.</w:t>
      </w:r>
    </w:p>
    <w:p>
      <w:pPr>
        <w:pStyle w:val="Normal"/>
        <w:rPr/>
      </w:pPr>
      <w:r>
        <w:rPr/>
      </w:r>
    </w:p>
    <w:p>
      <w:pPr>
        <w:pStyle w:val="Normal"/>
        <w:rPr/>
      </w:pPr>
      <w:r>
        <w:rPr/>
        <w:t>ART. 23 - SPESE DI STIPULA E DI REGISTRAZIONE DELLA CONVENZIONE</w:t>
      </w:r>
    </w:p>
    <w:p>
      <w:pPr>
        <w:pStyle w:val="Normal"/>
        <w:rPr/>
      </w:pPr>
      <w:r>
        <w:rPr/>
      </w:r>
    </w:p>
    <w:p>
      <w:pPr>
        <w:pStyle w:val="Normal"/>
        <w:jc w:val="both"/>
        <w:rPr/>
      </w:pPr>
      <w:r>
        <w:rPr/>
        <w:t>1.  Tutte le spese di stipulazione e di registrazione  della  presente convenzione,  sono a  carico  del  Tesoriere.  Agli  effetti  della  registrazione,  si  applica  il  combinato  disposto  di  cui agli artt. 5 e 40 del D.P.R. n. 131/1986.</w:t>
      </w:r>
    </w:p>
    <w:p>
      <w:pPr>
        <w:pStyle w:val="Normal"/>
        <w:jc w:val="both"/>
        <w:rPr/>
      </w:pPr>
      <w:r>
        <w:rPr/>
      </w:r>
    </w:p>
    <w:p>
      <w:pPr>
        <w:pStyle w:val="Normal"/>
        <w:rPr/>
      </w:pPr>
      <w:r>
        <w:rPr/>
        <w:t>ART. 24 – REVOCA</w:t>
      </w:r>
    </w:p>
    <w:p>
      <w:pPr>
        <w:pStyle w:val="Normal"/>
        <w:rPr/>
      </w:pPr>
      <w:r>
        <w:rPr/>
      </w:r>
    </w:p>
    <w:p>
      <w:pPr>
        <w:pStyle w:val="Normal"/>
        <w:jc w:val="both"/>
        <w:rPr/>
      </w:pPr>
      <w:r>
        <w:rPr/>
        <w:t>1.  In  caso  di  grave  o  reiterata  inadempienza  degli  obblighi  assunti  dal  Tesoriere  con  la  presente convenzione,  il  Consorzio,  previa  contestazione  dell’inadempimento  ed  assegnazione  di  un termine  per  controdedurre,  potrà  deliberare  la  revoca  della  concessione,  il  tutto  senza pregiudizio  per il  risarcimento degli eventuali  danni subiti.  In  caso di  revoca  della  concessione il Tesoriere non ha diritto ad alcun indennizzo.</w:t>
      </w:r>
    </w:p>
    <w:p>
      <w:pPr>
        <w:pStyle w:val="Normal"/>
        <w:rPr/>
      </w:pPr>
      <w:r>
        <w:rPr/>
        <w:t xml:space="preserve">  </w:t>
      </w:r>
    </w:p>
    <w:p>
      <w:pPr>
        <w:pStyle w:val="Normal"/>
        <w:rPr/>
      </w:pPr>
      <w:r>
        <w:rPr/>
        <w:t>ART. 25 – RINVIO</w:t>
      </w:r>
    </w:p>
    <w:p>
      <w:pPr>
        <w:pStyle w:val="Normal"/>
        <w:rPr/>
      </w:pPr>
      <w:r>
        <w:rPr/>
      </w:r>
    </w:p>
    <w:p>
      <w:pPr>
        <w:pStyle w:val="Normal"/>
        <w:jc w:val="both"/>
        <w:rPr/>
      </w:pPr>
      <w:r>
        <w:rPr/>
        <w:t>1.  Per quanto non è  particolarmente previsto dalla  presente convenzione, si  fa rinvio alla  legge ed ai regolamenti che disciplinano la materia.</w:t>
      </w:r>
    </w:p>
    <w:p>
      <w:pPr>
        <w:pStyle w:val="Normal"/>
        <w:rPr/>
      </w:pPr>
      <w:r>
        <w:rPr/>
      </w:r>
    </w:p>
    <w:p>
      <w:pPr>
        <w:pStyle w:val="Normal"/>
        <w:rPr/>
      </w:pPr>
      <w:r>
        <w:rPr/>
        <w:t>ART. 26 - DOMICILIO DELLE PARTI</w:t>
      </w:r>
    </w:p>
    <w:p>
      <w:pPr>
        <w:pStyle w:val="Normal"/>
        <w:rPr/>
      </w:pPr>
      <w:r>
        <w:rPr/>
      </w:r>
    </w:p>
    <w:p>
      <w:pPr>
        <w:pStyle w:val="Normal"/>
        <w:jc w:val="both"/>
        <w:rPr/>
      </w:pPr>
      <w:r>
        <w:rPr/>
        <w:t>1.  Per gli effetti della presente convenzione e per tutte  le conseguenze  dalla stessa derivanti, l’Ente ed il Tesoriere eleggono proprio domicilio presso le rispettive sedi, come di seguito indicato………..</w:t>
      </w:r>
    </w:p>
    <w:p>
      <w:pPr>
        <w:pStyle w:val="Normal"/>
        <w:autoSpaceDE w:val="false"/>
        <w:rPr>
          <w:b/>
          <w:b/>
          <w:bCs/>
        </w:rPr>
      </w:pPr>
      <w:r>
        <w:rPr>
          <w:b/>
          <w:bCs/>
        </w:rPr>
      </w:r>
    </w:p>
    <w:p>
      <w:pPr>
        <w:pStyle w:val="Normal"/>
        <w:autoSpaceDE w:val="false"/>
        <w:rPr/>
      </w:pPr>
      <w:r>
        <w:rPr/>
        <w:t>ART. 27-  TRATTAMENTO DEI DATI</w:t>
      </w:r>
    </w:p>
    <w:p>
      <w:pPr>
        <w:pStyle w:val="Normal"/>
        <w:autoSpaceDE w:val="false"/>
        <w:jc w:val="both"/>
        <w:rPr/>
      </w:pPr>
      <w:r>
        <w:rPr/>
        <w:t>1. Le parti si impegnano, pena la risoluzione della convenzione , a non divulgare – anche successivamente alla scadenza di quest’ultima - notizie di cui siano venute a conoscenza nell’esecuzione delle prestazioni contrattuali.</w:t>
      </w:r>
    </w:p>
    <w:p>
      <w:pPr>
        <w:pStyle w:val="Normal"/>
        <w:autoSpaceDE w:val="false"/>
        <w:jc w:val="both"/>
        <w:rPr/>
      </w:pPr>
      <w:r>
        <w:rPr/>
        <w:t>2. A tale scopo le parti dichiarano che i dati verranno trattati per finalità connesse alle obbligazioni  derivanti dalla presente convenzione , in modo lecito e secondo correttezza, mediante strumenti idonei a garantirne la sicurezza e riservatezza, nel rispetto delle norme previste dal d.lgs. 30 giugno 2003, n. 196 “ Codice in materia di protezione dei dati personali”.</w:t>
      </w:r>
    </w:p>
    <w:sectPr>
      <w:footerReference w:type="default" r:id="rId2"/>
      <w:type w:val="nextPage"/>
      <w:pgSz w:w="11906" w:h="16838"/>
      <w:pgMar w:left="794" w:right="79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dc:creator>
  <dc:description/>
  <dc:language>en-US</dc:language>
  <cp:lastModifiedBy>virato</cp:lastModifiedBy>
  <cp:lastPrinted>2009-12-03T12:57:00Z</cp:lastPrinted>
  <dcterms:modified xsi:type="dcterms:W3CDTF">2010-05-07T07:14:00Z</dcterms:modified>
  <cp:revision>2</cp:revision>
  <dc:subject/>
  <dc:title>COMUNE DI BRONTE</dc:title>
</cp:coreProperties>
</file>